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от 27 июня 2018 года № 650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компенсации за обеспечение бесплатным двухразовым питанием обучающихся с ограниченными возможностями</w:t>
        <w:br/>
        <w:t>здоровья в бюджетных обще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, руководствуясь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выплаты компенсации за обеспечение бесплатным двухразовым питанием обучающихся с ограниченными возможностями здоровья в бюджетных общеобразовательных организациях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1 сентября 2018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О.Н. Фадина</w:t>
      </w:r>
    </w:p>
    <w:p>
      <w:pPr>
        <w:pStyle w:val="21"/>
        <w:spacing w:lineRule="auto" w:line="240"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 города Омска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 июня 2018 года № 650-п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ыплаты компенсации за обеспечение бесплатным двухразовым питанием</w:t>
        <w:br/>
        <w:t>обучающихся с ограниченными возможностями здоровья в бюджетных обще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определяет условия назначения и процедуру выплаты компенсации за обеспечение бесплатным двухразовым питанием обучающихся с ограниченными возможностями здоровья в бюджетных общеобразовательных организациях города Омска (далее – обучающиеся), выраженной в денежном эквиваленте (далее – компенсация)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ий Порядок распространяется на обучающихся в бюджетных общеобразовательных учреждениях города Омска, за исключением школ-интернатов (далее – учреждени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ссмотрения заявления</w:t>
        <w:br/>
        <w:t>и назначения компенс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дин из родителей (законных представителей) обучающегося представляет в учреждение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о выплате компенс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кумент, удостоверяющий личность родителя (законного представителя) обучающегос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ключение психолого-медико-педагогической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сведения о банковских реквизитах и номере лицевого банковского счета родителя (законного представителя) обучающегос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если от имени родителя (законного представителя) обучающегося действует уполномоченное лицо, помимо документов, указанных в пункте 3 настоящего Порядка, представляются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кумент, удостоверяющий личность представителя заявителя;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кумент, подтверждающий полномочия представителя заявителя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пии документов, указанных в пунктах 3, 4 настоящего Порядка, представляются одновременно с предъявлением оригинала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 Не подлежат приему для предоставления компенсаци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 Заявления, поданные с 1 по 20 число текущего месяца, рассматриваются руководителем учреждения не позднее 5 рабочих дней с даты подачи заявления. Заявления, поданные после 20 числа текущего месяца, рассматриваются руководителем учреждения в следующем месяц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ь учреждения принимает одно 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предоставлении родителю (законному представителю) обучающегося компенс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 отказе в предоставлении родителю (законному представителю) обучающегося компенс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учреждения издает правовой акт о предоставлении родителю (законному представителю) обучающегося компенсации, а также уведомляет о принятом решении родителя (законного представителя) обучающегося в течение 3 рабочих дней со дня его из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компенсации в течение 10 рабочих дней со дня принятия решения руководитель учреждения направляет родителю (законному представителю) обучающегося уведомление об отказе в назначении компенсации с указанием причины отка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 Основанием для принятия руководителем учреждения решения об отказе в предоставлении родителю (законному представителю) обучающегося компенсации являет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представление или представление не в полном объеме документов, указанных в пунктах 3, 4 настоящего Поряд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ичие в представленных документах недостоверных свед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 Размер компенсации рассчитывается с учето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актического посещения обучающимся учре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учебного плана исходя из учебной недельной нагрузки при условии организации обучения по состоянию здоровья на дому, за исключением периода нахождения обучающегося на амбулаторном либо стационарном лечении, а также в период санаторного оздоровления, в которых проводятся необходимые лечебные, реабилитационные и оздоровительные мероприят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 Компенсация предоставляется на срок действия заключения психолого-медико-педагогической комисс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  <w:lang w:val="en-US"/>
        </w:rPr>
        <w:t>III</w:t>
      </w:r>
      <w:r>
        <w:rPr>
          <w:spacing w:val="2"/>
          <w:sz w:val="28"/>
          <w:szCs w:val="28"/>
          <w:shd w:fill="FFFFFF" w:val="clear"/>
        </w:rPr>
        <w:t>. Порядок выплаты компенс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Компенсация выплачивается родителю (законному представителю) обучающегося ежемесяч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Компенсация перечисляется на лицевой банковский счет родителя (законного представителя) обучающего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банковских реквизитов или номера лицевого банковского счета одного из родителей (законных представителей) обучающегося один из родителей (законных представителей) обучающегося предоставляет сведения о банковских реквизитах и номере лицевого банковского счета в учреждение в течение 10 дней с момента изменения данных свед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4. Основаниями для прекращения выплаты компенсаци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ращение одного из родителей (законных представителей) обучающихся с заявлением о прекращении выплаты компенс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истечение срока действия заключения психолого-медико-педагогической коми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кращение образовательных отно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мерть обучающего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наступления обстоятельств, предусмотренных подпунктами 1 – 4 настоящего пункта, родитель (законный представитель) обучающегося обязан уведомить учреждение в течение 10 календарных дней со дня их наступ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иостановления выплаты компенсаци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>лишение или ограничение родительских прав (прекращение прав и обязанностей опекуна или попечителя) одного из родителей (законных представителей) обучающегося, которому была назначена компенсац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мерть одного из родителей (законных представителей) обучающегося, которому была назначена компенс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ступления обстоятельств, предусмотренных подпунктами 1, 2 настоящего пункта, выплата компенсации приостанавливается с 1 числа месяца, следующего за месяцем, в котором наступило указанное собы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выплаты компенсации осуществляется со дня, следующего за днем прекращения обстоятельств, послуживших основанием для приостановления ее выпла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6. Руководитель учреждения при прекращении, приостановлении и возобновлении выплаты компенсации издает правовой акт, а также уведомляет о принятом решении родителя (законного представителя) обучающегося течение 3 рабочих дней со дня его изд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7. Учреждение в лице руководителя обязано обеспечить сохранность документов, касающихся назначения выплаты компенсации, в течение не менее трех лет после окончания обучающимися учреждения или их перевода в другое учрежде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ыплата компенсации осуществляется за счет средств бюджета города Омска исходя из нормативов обеспечения бесплатным двухразовым питанием обучающихся в учреждениях согласно приложению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Компенсация, выплаченная родителю (законному представителю) обучающегося на основании представленных им документов, содержащих недостоверные сведения, влияющих на назначение компенсации, а также излишне выплаченная заявителю сумма компенсации подлежит возврату родителем (законным представителем) обучающегося в бюджет города Омск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Приложени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ыплаты компенсации за обеспечение</w:t>
              <w:br/>
              <w:t>бесплатным двухразовым питанием обучающихся с ограниченными возможностями здоровья в бюджетных общеобразовательных организациях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сплатным двухразовым питанием обучающихся</w:t>
        <w:br/>
        <w:t>с ограниченными возможностями здоровья в бюджетных общеобразовательных учреждениях города Омск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ходов на бесплатное двухразовое питание (рублей в день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в возрасте от 7 до 1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от 11 лет и стар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2</w:t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-10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8pt;mso-position-vertical-relative:text;margin-left:54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ragraph">
                <wp:posOffset>-1016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8pt;mso-position-vertical-relative:text;margin-left:54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6:00Z</dcterms:created>
  <dc:creator>user</dc:creator>
  <dc:description/>
  <cp:keywords/>
  <dc:language>en-US</dc:language>
  <cp:lastModifiedBy>Черная</cp:lastModifiedBy>
  <cp:lastPrinted>2018-06-27T12:36:00Z</cp:lastPrinted>
  <dcterms:modified xsi:type="dcterms:W3CDTF">2018-07-05T07:24:00Z</dcterms:modified>
  <cp:revision>6</cp:revision>
  <dc:subject/>
  <dc:title>Постановление Администрации города Омска от 27 июня 2018 года № 650-п «Об утверждении Порядка выплаты компенсации за обеспечение бесплатным двухразовым питанием обучающихся с ограниченными возможностями здоровья в бюджетных общеобразовательных организациях»</dc:title>
</cp:coreProperties>
</file>