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всероссийской олимпиады школьников проводитс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11.2018 - 14.12.2018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95"/>
        <w:gridCol w:w="2488"/>
        <w:gridCol w:w="2335"/>
        <w:gridCol w:w="232"/>
      </w:tblGrid>
      <w:tr>
        <w:trPr>
          <w:trHeight w:val="43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а олимпиады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 ту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 ту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18 (пн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18 (в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18 (ср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8 (ч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18 (п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18 (сб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18 (пн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(в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8 (ср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8 (ср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8 (чт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8 (п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8 (пн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18 (вт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8 (ср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8 (ч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8 (п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 (пн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 (в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 (ч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8 (п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8 (пн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 (вт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8 (ср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8 (чт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 (пт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0:00Z</dcterms:created>
  <dc:creator>umo02</dc:creator>
  <dc:description/>
  <dc:language>en-US</dc:language>
  <cp:lastModifiedBy>Пользователь</cp:lastModifiedBy>
  <dcterms:modified xsi:type="dcterms:W3CDTF">2018-11-09T15:20:00Z</dcterms:modified>
  <cp:revision>2</cp:revision>
  <dc:subject/>
  <dc:title>Информационный листок</dc:title>
</cp:coreProperties>
</file>