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4" w:right="0" w:hanging="0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2090" cy="902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414" w:right="0" w:hanging="0"/>
        <w:rPr/>
      </w:pPr>
      <w:r>
        <w:rPr/>
      </w:r>
    </w:p>
    <w:p>
      <w:pPr>
        <w:pStyle w:val="Normal"/>
        <w:ind w:left="0" w:right="-228" w:hanging="0"/>
        <w:rPr/>
      </w:pPr>
      <w:r>
        <w:rPr/>
      </w:r>
    </w:p>
    <w:p>
      <w:pPr>
        <w:pStyle w:val="Normal"/>
        <w:ind w:left="0" w:right="-228" w:hanging="0"/>
        <w:rPr/>
      </w:pPr>
      <w:r>
        <w:rPr/>
      </w:r>
    </w:p>
    <w:p>
      <w:pPr>
        <w:pStyle w:val="Normal"/>
        <w:ind w:left="0" w:right="-228" w:hanging="0"/>
        <w:rPr/>
      </w:pPr>
      <w:r>
        <w:rPr/>
      </w:r>
    </w:p>
    <w:p>
      <w:pPr>
        <w:pStyle w:val="Normal"/>
        <w:ind w:left="0" w:right="-228" w:hanging="0"/>
        <w:rPr/>
      </w:pPr>
      <w:r>
        <w:rPr/>
      </w:r>
    </w:p>
    <w:p>
      <w:pPr>
        <w:pStyle w:val="Normal"/>
        <w:ind w:left="0" w:right="-228" w:hanging="0"/>
        <w:rPr/>
      </w:pPr>
      <w:r>
        <w:rPr/>
      </w:r>
    </w:p>
    <w:p>
      <w:pPr>
        <w:pStyle w:val="Normal"/>
        <w:ind w:left="0" w:right="-228" w:hanging="0"/>
        <w:rPr/>
      </w:pPr>
      <w:r>
        <w:rPr/>
      </w:r>
    </w:p>
    <w:p>
      <w:pPr>
        <w:pStyle w:val="Normal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РАЗВИТИЯ</w:t>
      </w:r>
    </w:p>
    <w:p>
      <w:pPr>
        <w:pStyle w:val="Normal"/>
        <w:spacing w:lineRule="auto" w:line="480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юджетного общеобразовательного учреждения города Омска </w:t>
      </w:r>
    </w:p>
    <w:p>
      <w:pPr>
        <w:pStyle w:val="Normal"/>
        <w:spacing w:lineRule="auto" w:line="480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 3»</w:t>
      </w:r>
    </w:p>
    <w:p>
      <w:pPr>
        <w:pStyle w:val="Normal"/>
        <w:spacing w:lineRule="auto" w:line="480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 - 2020 ГОДЫ</w:t>
      </w:r>
    </w:p>
    <w:p>
      <w:pPr>
        <w:pStyle w:val="Normal"/>
        <w:spacing w:lineRule="auto" w:line="480"/>
        <w:ind w:left="0" w:right="-2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ШКОЛА РАВНЫХ ВОЗМОЖНОСТЕЙ»</w:t>
      </w:r>
    </w:p>
    <w:p>
      <w:pPr>
        <w:pStyle w:val="Normal"/>
        <w:spacing w:lineRule="auto" w:line="480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2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ск 2014</w:t>
      </w:r>
      <w:r>
        <w:br w:type="page"/>
      </w:r>
    </w:p>
    <w:p>
      <w:pPr>
        <w:pStyle w:val="Normal"/>
        <w:spacing w:lineRule="auto" w:line="360"/>
        <w:ind w:left="0" w:right="-10" w:hanging="0"/>
        <w:jc w:val="center"/>
        <w:rPr/>
      </w:pPr>
      <w:r>
        <w:rPr>
          <w:b/>
          <w:bCs/>
          <w:sz w:val="28"/>
          <w:szCs w:val="28"/>
        </w:rPr>
        <w:t>Содержание</w:t>
      </w:r>
      <w:r>
        <w:rPr/>
        <w:tab/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8623"/>
        <w:gridCol w:w="499"/>
      </w:tblGrid>
      <w:tr>
        <w:trPr/>
        <w:tc>
          <w:tcPr>
            <w:tcW w:w="9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ий анализ актуального состояния образовательного процесса школы 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школе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вязи школы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ресурсное обеспечение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педагогических кадров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ьно — технической базы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разовательного процесса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количества несовершеннолетних БОУ г. Омска «Средняя общеобразовательная школа № 3», состоящих на различных видах учета в 2013-2014 годах 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муниципальных, региональных, федеральных и международных фестивалях, конкурсах, смотрах и т. д.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ического коллектива по сохранению здоровья обучающихся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 — ориентированный анализ деятельности 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едыдущей программы развития на 2000 – 2005 год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PEST</w:t>
            </w:r>
            <w:r>
              <w:rPr>
                <w:sz w:val="28"/>
                <w:szCs w:val="28"/>
              </w:rPr>
              <w:t xml:space="preserve"> – анализ внешних аспектов, влияющих на развитие школы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 потенциала развития школы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ая цель и задачи развития школы на 2015 — 2020 годы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развития школы 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развития школы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реализацией программы развития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развития</w:t>
              <w:tab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эффективности выполнения программы развития</w:t>
              <w:tab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школы в 2020 году (желаемый образ)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tLeast" w:line="100"/>
        <w:ind w:left="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мска «Средняя общеобразовательная школа № 3»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 «Школа равных возможностей»</w:t>
      </w:r>
    </w:p>
    <w:p>
      <w:pPr>
        <w:pStyle w:val="Normal"/>
        <w:spacing w:lineRule="atLeast" w:line="100"/>
        <w:ind w:left="0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702"/>
      </w:tblGrid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БОУ г. Омска                                                                          «Средняя общеобразовательная школа № 3» на 2015 - 2020 годы «Школа равных возможностей»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образовании в Российской Фе</w:t>
              <w:softHyphen/>
              <w:t>дерации» от 12 декабря 2012 г. № 273-Ф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, утвержденная Президентом Российской Федерации 04 февраля 2010 г. Пр.-27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сийской Федерации «Раз</w:t>
              <w:softHyphen/>
              <w:t>витие образования» на 2013-2020 годы, утвержден</w:t>
              <w:softHyphen/>
              <w:t>ная распоря</w:t>
              <w:softHyphen/>
              <w:t>жением Правительства РФ от 22.11.2012 № 2148-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</w:t>
              <w:softHyphen/>
              <w:t>ния на 2011 — 2015 го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уховно-нравственного воспитания российс</w:t>
              <w:softHyphen/>
              <w:t>ких 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</w:t>
              <w:softHyphen/>
              <w:t>дарт начального общего образования, утвержденный приказом Министерства образования Российской Федера</w:t>
              <w:softHyphen/>
              <w:t>ции от 6 октября 2009 г. № 373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</w:t>
              <w:softHyphen/>
              <w:t>дарт основного общего образования, утвержденный приказом Министерства образования Российской Федера</w:t>
              <w:softHyphen/>
              <w:t>ции от 17 дека</w:t>
              <w:softHyphen/>
              <w:t>бря 2010 г. № 1897.</w:t>
            </w:r>
          </w:p>
        </w:tc>
      </w:tr>
      <w:tr>
        <w:trPr>
          <w:trHeight w:val="2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88" w:leader="dot"/>
              </w:tabs>
              <w:snapToGrid w:val="false"/>
              <w:spacing w:lineRule="atLeast" w:line="200"/>
              <w:ind w:left="0"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: к.п.н. Парыгина Е.А.</w:t>
            </w:r>
          </w:p>
          <w:p>
            <w:pPr>
              <w:pStyle w:val="Normal"/>
              <w:tabs>
                <w:tab w:val="clear" w:pos="709"/>
                <w:tab w:val="left" w:pos="9088" w:leader="dot"/>
              </w:tabs>
              <w:snapToGrid w:val="false"/>
              <w:spacing w:lineRule="atLeast" w:line="200"/>
              <w:ind w:left="0" w:righ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: директор школы Кузовкова Л.А., за</w:t>
              <w:softHyphen/>
              <w:t>местители директора Акимова Н.Ю., Степанова С.В., Доканина Ю.А., социальный педагог Пуговкина Е.П.</w:t>
            </w:r>
          </w:p>
        </w:tc>
      </w:tr>
      <w:tr>
        <w:trPr>
          <w:trHeight w:val="28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У г. Омска «Средняя общеобразовательная школа № 3», педагогический коллектив школы, обучающиеся и родительская общественность, социальные партнеры школы</w:t>
            </w:r>
          </w:p>
        </w:tc>
      </w:tr>
      <w:tr>
        <w:trPr>
          <w:trHeight w:val="2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сия  про</w:t>
              <w:softHyphen/>
              <w:t>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симально благоприятных условий для разносто</w:t>
              <w:softHyphen/>
              <w:t>роннего развития и самообразования субъектов образовательно</w:t>
              <w:softHyphen/>
              <w:t>го процесса, для достижения нового качества образования, аде</w:t>
              <w:softHyphen/>
              <w:t>кватного современным запросам личности, общества и государ</w:t>
              <w:softHyphen/>
              <w:t>ства.</w:t>
            </w:r>
          </w:p>
        </w:tc>
      </w:tr>
      <w:tr>
        <w:trPr>
          <w:trHeight w:val="263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</w:t>
              <w:softHyphen/>
              <w:t>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, способствующих успешной социализации и профессиональному самоопределению обучающихся через осу</w:t>
              <w:softHyphen/>
              <w:t>ществление образовательно-воспитательного процесса в соот</w:t>
              <w:softHyphen/>
              <w:t>ветствии с ФГОС с учетом личностных особенностей обучаю</w:t>
              <w:softHyphen/>
              <w:t>щихся.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</w:t>
              <w:softHyphen/>
              <w:t>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обеспечить качественное исполнение Федерального госу</w:t>
              <w:softHyphen/>
              <w:t>дарственного образовательного стандарта по всем предметам для всех групп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создать и реализовать модель деятельности школы как об</w:t>
              <w:softHyphen/>
              <w:t>разовательной организации, обеспечивающей возможности все</w:t>
              <w:softHyphen/>
              <w:t>стороннего развития личности, принятия духовно-нравствен</w:t>
              <w:softHyphen/>
              <w:t>ных, гражданско-патриотических, социаль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повысить профессиональную компетентность педагоги</w:t>
              <w:softHyphen/>
              <w:t>ческих кадров через реализацию технологии методического со</w:t>
              <w:softHyphen/>
              <w:t>провождения образовательного процесса в условиях реализа</w:t>
              <w:softHyphen/>
              <w:t>ции ФГ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сформировать активную жизненную позицию обучаю</w:t>
              <w:softHyphen/>
              <w:t>щихся через вовлечение их в общественно-значимую деятель</w:t>
              <w:softHyphen/>
              <w:t>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создать условия для профессионального самоопределе</w:t>
              <w:softHyphen/>
              <w:t>ния обучающихся посредством организации системы профориентац</w:t>
              <w:softHyphen/>
              <w:t>ионной работы, предпрофильной и профильной подготов</w:t>
              <w:softHyphen/>
              <w:t>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разработать систему мер по адаптации обучающихся, профилактике асоциального поведения в социу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pacing w:val="-6"/>
                <w:sz w:val="28"/>
                <w:szCs w:val="28"/>
              </w:rPr>
              <w:t>развивать систему общественного управления школой и со</w:t>
              <w:softHyphen/>
              <w:t>циального партнёрства через разработку и реализацию совмест</w:t>
              <w:softHyphen/>
              <w:t>ных проектов, направленных на совершенствование учебно-воспи</w:t>
              <w:softHyphen/>
              <w:t>тательного процесса и материально-технического обеспечения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pacing w:val="-6"/>
                <w:sz w:val="28"/>
                <w:szCs w:val="28"/>
              </w:rPr>
              <w:t>создать образовательную среду, обеспечивающую сохране</w:t>
              <w:softHyphen/>
              <w:t xml:space="preserve">ние здоровья, социальной комфортности, безопасности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pacing w:val="-6"/>
                <w:sz w:val="28"/>
                <w:szCs w:val="28"/>
              </w:rPr>
              <w:t>организовать и реализовать систему оказания платных об</w:t>
              <w:softHyphen/>
              <w:t>разовательных услуг.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rFonts w:eastAsia="Calibri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деятельност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качественного образования в со</w:t>
              <w:softHyphen/>
              <w:t>ответствии с требованиями ФГО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фессиональной компетентности педагогов школы с учетом новых тенденций в образовании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талантливыми детьми и детьми разного уровня возможностей и способн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оспитательной системы школ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оровьесберег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</w:t>
              <w:softHyphen/>
              <w:t>ми)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школы.</w:t>
            </w:r>
          </w:p>
          <w:p>
            <w:pPr>
              <w:pStyle w:val="Normal"/>
              <w:spacing w:lineRule="atLeast" w:line="200"/>
              <w:ind w:left="720" w:right="-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</w:t>
              <w:softHyphen/>
              <w:t>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спорт программы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тегический анализ актуального состояния образователь</w:t>
              <w:softHyphen/>
              <w:t xml:space="preserve">ного процесса школы.   </w:t>
              <w:tab/>
              <w:t xml:space="preserve">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ая информация о школе.</w:t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образовательного процесса.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нешние связи школы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екущее ресурсное обеспечение.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.  Качественная характеристика педагогических кадров.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Состояние материально-технической базы.</w:t>
              <w:tab/>
              <w:tab/>
              <w:t xml:space="preserve">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Результаты образовательного процесса.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Сравнительный анализ несовершеннолетних БОУ г. Омска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школа № 3», состоящих на раз</w:t>
              <w:softHyphen/>
              <w:t xml:space="preserve">личных видах учета в 2013-2014 годах.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Участие обучающихся в муниципальных, региональных,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х и международных фестивалях, конкурсах, смот</w:t>
              <w:softHyphen/>
              <w:t>рах и т. д.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Создание условий для внеурочной деятельности обучаю</w:t>
              <w:softHyphen/>
              <w:t>щихся и организации дополнительного образования.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Работа педагогического коллектива по сохранению здоро</w:t>
              <w:softHyphen/>
              <w:t xml:space="preserve">вья обучающихся.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блемно- ориентированный анализ деятельности.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тоги реализации предыдущей программы развития на           год.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  <w:lang w:val="en-US"/>
              </w:rPr>
              <w:t>PEST</w:t>
            </w:r>
            <w:r>
              <w:rPr>
                <w:sz w:val="28"/>
                <w:szCs w:val="28"/>
              </w:rPr>
              <w:t xml:space="preserve">-анализ внешних аспектов, влияющих на развитие школы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-анализ потенциала развития школы.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оритетная цель и задачи развития школы на 2015 — 2020 годы.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новные направления развития школы.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апы реализации программы развития школы.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ханизм управления реализацией программы развития</w:t>
              <w:tab/>
              <w:t>.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сурсное обеспечение программы развития.</w:t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и оценка эффективности выполнения программы развития.</w:t>
              <w:tab/>
              <w:t xml:space="preserve">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Целевые индикаторы и показатели эффективности реализа</w:t>
              <w:softHyphen/>
              <w:t xml:space="preserve">ции программы развития.      </w:t>
            </w:r>
          </w:p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истема образования школы в 2020 году (желаемый образ).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 «Равный - равному».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 «Будущее за тобой».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ект «Юные и деловые»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ект «Спорт. Творчество. Интеллект»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ект «Профориентация».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ект «Информатизация».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хнология методического сопровождения образовательного процесса школы в условиях реализации ФГОС «Кадровый капитал».</w:t>
            </w:r>
          </w:p>
        </w:tc>
      </w:tr>
      <w:tr>
        <w:trPr>
          <w:trHeight w:val="2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spacing w:lineRule="atLeast" w:line="200"/>
              <w:ind w:left="0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/>
            </w:pPr>
            <w:r>
              <w:rPr/>
            </w:r>
            <w:r>
              <w:rPr>
                <w:sz w:val="28"/>
                <w:szCs w:val="28"/>
              </w:rPr>
              <w:t>-  проведение аналитической и диагностической работы;</w:t>
            </w:r>
            <w:r>
              <mc:AlternateContent>
                <mc:Choice Requires="wps">
                  <w:drawing>
                    <wp:inline distT="0" distB="0" distL="0" distR="0">
                      <wp:extent cx="5130800" cy="58547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38" w:leader="none"/>
                                          </w:tabs>
                                          <w:snapToGrid w:val="false"/>
                                          <w:spacing w:lineRule="atLeast" w:line="2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ервый этап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(2015-2016 годы)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налитико-проектировочный</w:t>
                                        </w: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04pt;height:46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38" w:leader="none"/>
                                    </w:tabs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вый эта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15-2016 годы)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налитико-проектировочный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работка нормативно-правовой базы развития школы;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тверждение программы развития школы;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/>
            </w:pPr>
            <w:r>
              <w:rPr>
                <w:sz w:val="28"/>
                <w:szCs w:val="28"/>
              </w:rPr>
              <w:t>-  разработка и утверждение программы ФГОС ООО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сновных инновационных моделей и механизмов, способствующих повышению качества образования;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тодологическое совершенствование учебного плана школы.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/>
            </w:pPr>
            <w:r>
              <w:rPr>
                <w:b/>
                <w:sz w:val="28"/>
                <w:szCs w:val="28"/>
              </w:rPr>
              <w:t>Второй этап</w:t>
            </w:r>
            <w:r>
              <w:rPr>
                <w:sz w:val="28"/>
                <w:szCs w:val="28"/>
              </w:rPr>
              <w:t xml:space="preserve"> (2016-2019 годы) </w:t>
            </w:r>
            <w:r>
              <w:rPr>
                <w:b/>
                <w:sz w:val="28"/>
                <w:szCs w:val="28"/>
              </w:rPr>
              <w:t>реализующий: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ализация сформированных моделей; 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ущий анализ  и оценка результативности деятельности образовательного учреждения; 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реализации программы развития на основе мониторинга эффективности работы по её внедрению.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/>
            </w:pPr>
            <w:r>
              <w:rPr>
                <w:b/>
                <w:sz w:val="28"/>
                <w:szCs w:val="28"/>
              </w:rPr>
              <w:t>Третий этап</w:t>
            </w:r>
            <w:r>
              <w:rPr>
                <w:sz w:val="28"/>
                <w:szCs w:val="28"/>
              </w:rPr>
              <w:t xml:space="preserve"> (2019-2020 годы) </w:t>
            </w:r>
            <w:r>
              <w:rPr>
                <w:b/>
                <w:sz w:val="28"/>
                <w:szCs w:val="28"/>
              </w:rPr>
              <w:t>аналитико-обобщающ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ведение итогов реализации программы развития;</w:t>
            </w:r>
          </w:p>
          <w:p>
            <w:pPr>
              <w:pStyle w:val="Normal"/>
              <w:tabs>
                <w:tab w:val="clear" w:pos="709"/>
                <w:tab w:val="left" w:pos="6838" w:leader="none"/>
              </w:tabs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вого стратегического плана  развития школы.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</w:t>
              <w:softHyphen/>
              <w:t>нечные ре</w:t>
              <w:softHyphen/>
              <w:t>зультаты</w:t>
            </w:r>
          </w:p>
          <w:p>
            <w:pPr>
              <w:pStyle w:val="Normal"/>
              <w:spacing w:lineRule="atLeast" w:line="200"/>
              <w:ind w:left="0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 и показатели</w:t>
            </w:r>
          </w:p>
          <w:p>
            <w:pPr>
              <w:pStyle w:val="Normal"/>
              <w:spacing w:lineRule="atLeast" w:line="200"/>
              <w:ind w:left="0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</w:t>
              <w:softHyphen/>
              <w:t>номической эф</w:t>
              <w:softHyphen/>
              <w:t>фективност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поставленных Программой развития БОУ г. Ом</w:t>
              <w:softHyphen/>
              <w:t>ска «Средняя общеобразовательная школа № 3» Школа равных возможностей» целей и задач должна способствовать: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ю качества образования обучающихся школы до 60% при отсутствии неуспевающих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/>
            </w:pPr>
            <w:r>
              <w:rPr>
                <w:sz w:val="28"/>
                <w:szCs w:val="28"/>
              </w:rPr>
              <w:t>- расширению и осуществлению инновационных процессов в школе, положительно влияющих на рост позитивной мотива</w:t>
              <w:softHyphen/>
              <w:t>ции детей по отношению к образованию, осознанному выбору своей будущей профессии, а также более быстрой адаптации выпускника в современном общест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рез реализацию проек</w:t>
              <w:softHyphen/>
              <w:t>тов программы развития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ованию профессионального мастерства педаго</w:t>
              <w:softHyphen/>
              <w:t>гов в направлении освоения и реализации системно-деятель</w:t>
              <w:softHyphen/>
              <w:t xml:space="preserve">ностного подхода, личностно-ориентированных технологий с применением элементов информатизации, здоровьесбережения, способствующих рефлексии, самореализации и саморазвитию личности учащихся; 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 полному использованию предметного содержа</w:t>
              <w:softHyphen/>
              <w:t>ния для достижения целей развития, воспитания, социализации обучающихся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е и реализации индивидуальных образовательных маршрутов в начальной и основной школе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е профессионального выгорания педагогов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ю психолого-педагогического сопровождения де</w:t>
              <w:softHyphen/>
              <w:t>тей, оказавшихся в трудной жизненной ситуации, отсутствию обучающихся, состоящих на разных видах учета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ю системы поддержки талантливых детей, внедрению системы дополнительного образования детей и внеклассной ра</w:t>
              <w:softHyphen/>
              <w:t>боты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у результативности участия обучающихся в различных олимпиадах и конкурсах на всех уровнях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й системе взаимодействия  школы с общественно</w:t>
              <w:softHyphen/>
              <w:t>стью и социальными партнёрами, росту престижа и обществен</w:t>
              <w:softHyphen/>
              <w:t>ной поддержки школы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сширению участия субъектов образовательного процесса в управлении школой;</w:t>
            </w:r>
          </w:p>
          <w:p>
            <w:pPr>
              <w:pStyle w:val="ListParagraph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ю материально-технической базы школы в соответ</w:t>
              <w:softHyphen/>
              <w:t>ствии с требованиями ФГОС через систему грантовой поддерж</w:t>
              <w:softHyphen/>
              <w:t>ки, внебюджетных фондов, социального партнерства.</w:t>
            </w:r>
          </w:p>
        </w:tc>
      </w:tr>
      <w:tr>
        <w:trPr>
          <w:trHeight w:val="2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</w:t>
              <w:softHyphen/>
              <w:t>ники финанси</w:t>
              <w:softHyphen/>
              <w:t>рования про</w:t>
              <w:softHyphen/>
              <w:t>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 устанавливаются ежегодно после утверждения годового плана работы в пределах имеющихся бюджетных и внебюджетных средств, при необходимости корректируются по итогам анализа эффективности реализации программы и уровня достижения запланированных результатов.</w:t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</w:t>
              <w:softHyphen/>
              <w:t>низации управ</w:t>
              <w:softHyphen/>
              <w:t>ления и контроля за ис</w:t>
              <w:softHyphen/>
              <w:t>полнением про</w:t>
              <w:softHyphen/>
              <w:t>граммы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за выполнением программы осуще</w:t>
              <w:softHyphen/>
              <w:t>ствляет</w:t>
            </w:r>
          </w:p>
          <w:p>
            <w:pPr>
              <w:pStyle w:val="Normal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 Результаты мониторинга обсуждаются на заседаниях методического совета школы,   Педагогическом совете, Совете учреждения.</w:t>
            </w:r>
          </w:p>
        </w:tc>
      </w:tr>
      <w:tr>
        <w:trPr>
          <w:trHeight w:val="29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, основание и порядок корректировки программы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администрацией школы уточняются перечень мероприятий, целевые показатели и затраты по программным мероприятиям, механизм реализации мероприятий, состав исполнителей.</w:t>
            </w:r>
          </w:p>
        </w:tc>
      </w:tr>
    </w:tbl>
    <w:p>
      <w:pPr>
        <w:pStyle w:val="Normal"/>
        <w:spacing w:lineRule="atLeast" w:line="100"/>
        <w:ind w:left="0" w:right="-1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-1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тратегический анализ актуального состояния 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 школы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ая информация о школе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44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звание образователь</w:t>
              <w:softHyphen/>
              <w:t>ной организации (по уставу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ое общеобразовательное учреждение горо</w:t>
              <w:softHyphen/>
              <w:t>да Омска «Средняя общеобразовательная школа № 3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образо</w:t>
              <w:softHyphen/>
              <w:t>вательной организации (краткое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У г. Омска «СОШ № 3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4060 г. Омск, ул. Шота Руставели,1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овкова Лариса Андреев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 76 6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акс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 76 6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ind w:left="0" w:right="-1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ch003@mail.ru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ай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ww.sch003.ucoz.ru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95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ценз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ия А, № 0001100, рег.№ 204-п от 27 января 2012 года, 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ккредитац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ия 55А01, № 0000006, от 03 июня 2013 года</w:t>
            </w:r>
          </w:p>
        </w:tc>
      </w:tr>
      <w:tr>
        <w:trPr>
          <w:trHeight w:val="5372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раткая историческая справ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 - открыта школа № 3 завода имени Воро</w:t>
              <w:softHyphen/>
              <w:t xml:space="preserve">шилова. 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-3000375</wp:posOffset>
                      </wp:positionH>
                      <wp:positionV relativeFrom="paragraph">
                        <wp:posOffset>464820</wp:posOffset>
                      </wp:positionV>
                      <wp:extent cx="505460" cy="556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36.25pt;margin-top:36.6pt;width:39.75pt;height:43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999 год - разработана и защищена 1-ая Программа развития до 2005 года. </w:t>
            </w:r>
          </w:p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-2007 г.г. - региональная инновационная пло</w:t>
              <w:softHyphen/>
              <w:t>щадка «Профориентация и социальное партнерство как факторы развития творческого потенциала лич</w:t>
              <w:softHyphen/>
              <w:t>ности».</w:t>
            </w:r>
          </w:p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-2008 г.г. - федеральная экспериментальная площадка при РАН под руководством академика И.В. Дубровиной по апробации программы курса «Психология».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12-2014 г.г. 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родская методическая секция «Центра творческого развития и гуманитарного об</w:t>
              <w:softHyphen/>
              <w:t>разования «Перспектива» по проблеме реализации ФГОС средствами УМК «Планета знаний».</w:t>
            </w:r>
          </w:p>
        </w:tc>
      </w:tr>
      <w:tr>
        <w:trPr>
          <w:trHeight w:val="6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руктура образова</w:t>
              <w:softHyphen/>
              <w:t>тельной организ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начального общего образования - 1-4 клас</w:t>
              <w:softHyphen/>
              <w:t>сы.</w:t>
            </w:r>
          </w:p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основного общего образования - 5-9 клас</w:t>
              <w:softHyphen/>
              <w:t>сы.</w:t>
            </w:r>
          </w:p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среднего общего образования - 10-11 клас</w:t>
              <w:softHyphen/>
              <w:t>сы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0" w:right="-1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ради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ОУ г. Омска  «Средняя общеобразовательная школа №3» имеет сложившиеся традиции в прове</w:t>
              <w:softHyphen/>
              <w:t>дении внеклассной деятельности. На протяжении многих лет в учреждении действует детское объеди</w:t>
              <w:softHyphen/>
              <w:t>нение «Бумеранг», в которое входят следующие от</w:t>
              <w:softHyphen/>
              <w:t>ряды: «Волонтер», «Зеленая волна», «Искорки»,  «АДД» («Агентство добрых дел»), «Клуб люби</w:t>
              <w:softHyphen/>
              <w:t xml:space="preserve">телей поэзии». Деятельность данных отрядов курируют педагоги школ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Внеклассная работа в школе проводится согласно основным направлениям: духовно-</w:t>
            </w:r>
            <w:r>
              <w:rPr>
                <w:sz w:val="28"/>
                <w:szCs w:val="28"/>
              </w:rPr>
              <w:t>нравственному,  гражданско-патриотическому,           здоровьесбере</w:t>
              <w:softHyphen/>
              <w:t>гающему, профориентационному. Традиционно в школе проходят коллективные мероприятия: «Здравствуй, школа!», «Вахта памяти» (посвящен</w:t>
              <w:softHyphen/>
              <w:t>ная выпускникам школы, погибшим в горячих точ</w:t>
              <w:softHyphen/>
              <w:t>ках), «Фестиваль знаний и творчества», «Славим имя твое, Солдат», «Смотр строя и песни», о</w:t>
            </w:r>
            <w:r>
              <w:rPr>
                <w:rFonts w:cs="Times New Roman"/>
                <w:sz w:val="28"/>
                <w:szCs w:val="28"/>
              </w:rPr>
              <w:t>бще</w:t>
              <w:softHyphen/>
              <w:t>школьный спортивный праздник  «Выше. Быстрее. Сильнее»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течение многих лет школа сотрудничает с  предприятием  ОАО «ОмПО «Иртыш». Осуще</w:t>
              <w:softHyphen/>
              <w:t>ствляются экскурсии на предприятие, встречи с представителями завода, совместные праздничные мероприятия, ежегодно вручается заводская премия лучшим ученикам школы.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/>
      </w:pPr>
      <w:r>
        <w:rPr/>
      </w:r>
    </w:p>
    <w:p>
      <w:pPr>
        <w:pStyle w:val="Normal"/>
        <w:spacing w:lineRule="exact" w:line="312"/>
        <w:jc w:val="both"/>
        <w:rPr/>
      </w:pPr>
      <w:r>
        <w:rPr>
          <w:sz w:val="28"/>
          <w:szCs w:val="28"/>
        </w:rPr>
        <w:tab/>
        <w:t>Школа расположена в микрорайоне «Радуга», население которого, в основ</w:t>
        <w:softHyphen/>
        <w:t>ном, составляют работники ОАО «ОмПО «Иртыш». В настоящее время на микро</w:t>
        <w:softHyphen/>
        <w:t>участке школы наблюдается значительная миграция населения, связанная прежде всего с переездом жителей из деревень в город в поисках рабо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12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школе обучается 16 детей из 15-ти опекаемых семей. Многодетных семей — 36, неблагополучных — 5 (по причине употребления алкогольных напитков). Неполные семьи составляют 24%, полные — 76% от общего количества. </w:t>
      </w:r>
    </w:p>
    <w:p>
      <w:pPr>
        <w:pStyle w:val="Normal"/>
        <w:spacing w:lineRule="exact" w:line="312"/>
        <w:ind w:left="0" w:right="-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</w:t>
      </w:r>
    </w:p>
    <w:p>
      <w:pPr>
        <w:pStyle w:val="Normal"/>
        <w:spacing w:lineRule="exact" w:line="312"/>
        <w:ind w:left="0" w:right="-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2"/>
        <w:ind w:left="0" w:right="-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одительский состав (законных представителей)</w:t>
      </w:r>
    </w:p>
    <w:p>
      <w:pPr>
        <w:pStyle w:val="Normal"/>
        <w:spacing w:lineRule="atLeast" w:line="100"/>
        <w:ind w:left="0" w:right="-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1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04"/>
        <w:gridCol w:w="1166"/>
        <w:gridCol w:w="1036"/>
        <w:gridCol w:w="1194"/>
        <w:gridCol w:w="1069"/>
        <w:gridCol w:w="1326"/>
        <w:gridCol w:w="1626"/>
      </w:tblGrid>
      <w:tr>
        <w:trPr>
          <w:trHeight w:val="475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/>
              <w:t>Социальный статус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 шее профес сиональ</w:t>
              <w:softHyphen/>
              <w:t>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 специ</w:t>
              <w:softHyphen/>
              <w:t>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</w:t>
              <w:softHyphen/>
              <w:t>ное профессион</w:t>
              <w:softHyphen/>
              <w:t>а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игенц</w:t>
              <w:softHyphen/>
              <w:t xml:space="preserve">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боч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ботаю</w:t>
              <w:softHyphen/>
              <w:t>щие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9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7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81</w:t>
            </w:r>
          </w:p>
        </w:tc>
      </w:tr>
    </w:tbl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 количестве обучающихся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0"/>
        <w:gridCol w:w="2450"/>
        <w:gridCol w:w="23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Наименование групп,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Кол-во групп, клас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комплект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 чел.</w:t>
            </w:r>
          </w:p>
        </w:tc>
      </w:tr>
    </w:tbl>
    <w:p>
      <w:pPr>
        <w:pStyle w:val="Normal"/>
        <w:spacing w:lineRule="atLeast" w:line="100"/>
        <w:ind w:left="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я образовательного процесса.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У г. Омска «Средняя общеобразовательная школа № 3» работает в режи</w:t>
        <w:softHyphen/>
        <w:t>ме 5-ти дневной рабочей недели в 2 смены. Начало занятий 1-ой смены  в 08.00, 2-ой смены -  в 14.00.</w:t>
      </w:r>
    </w:p>
    <w:p>
      <w:pPr>
        <w:pStyle w:val="Normal"/>
        <w:snapToGrid w:val="false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Уровень начального общего образования - 1-4 классы (УМК «Планета знаний»).</w:t>
      </w:r>
    </w:p>
    <w:p>
      <w:pPr>
        <w:pStyle w:val="Normal"/>
        <w:snapToGrid w:val="false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ровень основного общего образования - 5-9 классы.</w:t>
      </w:r>
    </w:p>
    <w:p>
      <w:pPr>
        <w:pStyle w:val="Normal"/>
        <w:snapToGrid w:val="false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ровень среднего общего образования - 10-11 классы (10 класс — социаль</w:t>
        <w:softHyphen/>
        <w:t>но-гуманитарный профиль, 11 класс - изучение обществознания на профильном уровне)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1-4-х классах учебный план сформирован на основании ФГОС, в 5-11 клас</w:t>
        <w:softHyphen/>
        <w:t>сах на основании БУП 2004 года.</w:t>
      </w:r>
    </w:p>
    <w:p>
      <w:pPr>
        <w:pStyle w:val="Normal"/>
        <w:spacing w:lineRule="atLeast" w:line="100"/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переводных классах: 2-4, 5-8, 10-х проводится с 18 по 22 мая 2015 года без прекращения образовательного процесса в соответ</w:t>
        <w:softHyphen/>
        <w:t>ствии с Уставом и решением педагогического совета образовательной организа</w:t>
        <w:softHyphen/>
        <w:t>ции.</w:t>
      </w:r>
    </w:p>
    <w:p>
      <w:pPr>
        <w:pStyle w:val="Normal"/>
        <w:spacing w:lineRule="atLeast" w:line="100"/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итоговой аттестации обучающихся уста</w:t>
        <w:softHyphen/>
        <w:t>навливаются Министерством образования РФ для 11 классов и Министерством образования Омской области для 9-х классов.</w:t>
      </w:r>
    </w:p>
    <w:p>
      <w:pPr>
        <w:pStyle w:val="Normal"/>
        <w:spacing w:lineRule="atLeast" w:line="100"/>
        <w:ind w:left="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Внешние связи школы.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69" w:leader="none"/>
        </w:tabs>
        <w:spacing w:lineRule="atLeast" w:line="100"/>
        <w:ind w:left="0" w:right="-10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>Бюджетное общеобразовательное учреждение города Омска «Средняя обще</w:t>
        <w:softHyphen/>
        <w:t>образовательная школа № 3» нацелено на модернизацию образования и обеспече</w:t>
        <w:softHyphen/>
        <w:t>ние качества, доступности, эффективности образовательного процесс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69" w:leader="none"/>
        </w:tabs>
        <w:spacing w:lineRule="atLeast" w:line="100"/>
        <w:ind w:left="0" w:right="-10" w:hanging="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ab/>
        <w:t xml:space="preserve">В социальном окружении школы находятся АОА ОмПО «Иртыш», БДОУ «Детский сад № 12», БДОУ «Детский сад № 21», ДЮСШ, </w:t>
      </w:r>
      <w:r>
        <w:rPr>
          <w:sz w:val="28"/>
          <w:szCs w:val="28"/>
        </w:rPr>
        <w:t>библиотеки им. П. Ва</w:t>
        <w:softHyphen/>
        <w:t>сильева, им. З. Космодемьянской, БОУ ДОД «Школа искусств № 13», КДЦ им. Свердлова, СК «Искра», КТОС «Радуга», социальный центр «Родник»,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благодаря чему сложилась система воспитательной работы, направленная на расширение об</w:t>
        <w:softHyphen/>
        <w:t>разовательного пространства, развитие и воспитание личности во внеурочное вре</w:t>
        <w:softHyphen/>
        <w:t>м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sz w:val="28"/>
          <w:szCs w:val="28"/>
        </w:rPr>
        <w:tab/>
        <w:t>Школа тесно сотрудничает с различными учебными и общественными орга</w:t>
        <w:softHyphen/>
        <w:t>низациями: Сибирским профессиональным колледжем, ОмГУ им. Достоевского, БОУ ОО ДПО «Центр профессиональной ориентации и психологической под</w:t>
        <w:softHyphen/>
        <w:t>держки населения», государственной службой занятости, что позволяет разраба</w:t>
        <w:softHyphen/>
        <w:t>тывать и реализовывать совместные дополнительные образовательные програм</w:t>
        <w:softHyphen/>
        <w:t>мы, участвовать в конкурсах и олимпиадах различного уровня, направленных на повышение качества обучения школьников и успешное поступление в учебные за</w:t>
        <w:softHyphen/>
        <w:t>ведения. Налажено сотрудничество с Областной молодежной общественной орга</w:t>
        <w:softHyphen/>
        <w:t>низацией студентов и молодых специалистов, интересующихся экономикой и управлением «ЛК АЙСЕК ОМСК» (</w:t>
      </w:r>
      <w:r>
        <w:rPr>
          <w:sz w:val="28"/>
          <w:szCs w:val="28"/>
          <w:lang w:val="en-US"/>
        </w:rPr>
        <w:t>AIESEC</w:t>
      </w:r>
      <w:r>
        <w:rPr>
          <w:sz w:val="28"/>
          <w:szCs w:val="28"/>
        </w:rPr>
        <w:t xml:space="preserve"> Омск), школой иностранных языков НОУ «Городской учебный центр»</w:t>
      </w:r>
    </w:p>
    <w:p>
      <w:pPr>
        <w:pStyle w:val="Normal"/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многих лет школа сотрудничает с  предприятием  АОА ОмПО «Иртыш». Экскурсии на предприятие, совместные праздничные мероприятия, ор</w:t>
        <w:softHyphen/>
        <w:t>ганизация  летней занятости учащихся, ежегодная заводская премия лучшим уче</w:t>
        <w:softHyphen/>
        <w:t>никам – все это способствует укреплению социального партнерства.</w:t>
      </w:r>
    </w:p>
    <w:p>
      <w:pPr>
        <w:pStyle w:val="Normal"/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 детским эколого-биологическим центром позволяет школьникам участвовать в мероприятиях и конкурсах разного уровня, занимать призовые места.</w:t>
      </w:r>
    </w:p>
    <w:p>
      <w:pPr>
        <w:pStyle w:val="TextBodyIndent"/>
        <w:spacing w:lineRule="atLeast" w:line="100"/>
        <w:ind w:left="0" w:right="-10" w:hanging="0"/>
        <w:jc w:val="both"/>
        <w:rPr>
          <w:szCs w:val="28"/>
        </w:rPr>
      </w:pPr>
      <w:r>
        <w:rPr>
          <w:szCs w:val="28"/>
        </w:rPr>
        <w:tab/>
        <w:t>Педагогический коллектив работает в тесном сотрудничестве с театрами и музеями города Омска, что повышает культурный уровень педагогов и обучаю</w:t>
        <w:softHyphen/>
        <w:t>щихся.</w:t>
      </w:r>
    </w:p>
    <w:p>
      <w:pPr>
        <w:pStyle w:val="TextBodyIndent"/>
        <w:spacing w:lineRule="atLeast" w:line="100"/>
        <w:ind w:left="0" w:right="-10" w:hanging="0"/>
        <w:jc w:val="both"/>
        <w:rPr>
          <w:szCs w:val="28"/>
        </w:rPr>
      </w:pPr>
      <w:r>
        <w:rPr>
          <w:szCs w:val="28"/>
        </w:rPr>
        <w:tab/>
        <w:t>Работа с  с детьми «группы риска» по профилактике правонарушений ведет</w:t>
        <w:softHyphen/>
        <w:t>ся совместно с социальным центром «Родник», Отделом полиции № 4.</w:t>
      </w:r>
    </w:p>
    <w:p>
      <w:pPr>
        <w:pStyle w:val="TextBodyIndent"/>
        <w:spacing w:lineRule="atLeast" w:line="100"/>
        <w:ind w:left="0" w:right="-10" w:hanging="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В школе создан Совет учреждения, Совет старшеклассников,  учрежден Благотворительный фонд «Развития школы № 3», действует Попечительский со</w:t>
        <w:softHyphen/>
        <w:t>вет.</w:t>
      </w:r>
    </w:p>
    <w:p>
      <w:pPr>
        <w:pStyle w:val="TextBodyIndent"/>
        <w:spacing w:lineRule="atLeast" w:line="100"/>
        <w:ind w:left="0" w:right="-10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spacing w:lineRule="atLeast" w:line="100"/>
        <w:ind w:left="0" w:right="-10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spacing w:lineRule="atLeast" w:line="100"/>
        <w:ind w:left="0" w:right="-10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spacing w:lineRule="atLeast" w:line="100"/>
        <w:ind w:left="0" w:right="-10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Текущее ресурсное обеспечение школы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1.4.1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Качественная характеристика педагогических кадр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Cs/>
          <w:sz w:val="28"/>
          <w:szCs w:val="28"/>
        </w:rPr>
        <w:t xml:space="preserve">В рамках образовательной инициативы «Наша новая школа» большая роль отводится развитию учительского потенциала. </w:t>
      </w:r>
      <w:r>
        <w:rPr>
          <w:rFonts w:cs="Times New Roman"/>
          <w:sz w:val="28"/>
          <w:szCs w:val="28"/>
        </w:rPr>
        <w:t>В БОУ г. Омска «СОШ № 3» рабо</w:t>
        <w:softHyphen/>
        <w:t>тает квалифицированный  педагогический коллектив, способный обеспечить вы</w:t>
        <w:softHyphen/>
        <w:t>сокий уровень обучения, создать условия для индивидуального развития лично</w:t>
        <w:softHyphen/>
        <w:t>сти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его в школе работают 52 педагогических работника, большинство из которых имеют пе</w:t>
        <w:softHyphen/>
        <w:t>дагогический стаж более 20 лет (74%), следствием чего является их большой педа</w:t>
        <w:softHyphen/>
        <w:t>гогический опыт, однако привычка учителей-стажистов  работать «как раньше» вызывает трудности в процессе внедрения инновационных технологий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казателем профессиональной квалификации учителей является аттеста</w:t>
        <w:softHyphen/>
        <w:t>ция педагогов. В настоящий момент квалификационную категорию имеют 32 че</w:t>
        <w:softHyphen/>
        <w:t>ловека (64 % педагогов школы): 8 человек  (16 % педагогов школы) аттестованы на высшую квалификационную категорию, 22 человека (44%) – на первую, 2 челове</w:t>
        <w:softHyphen/>
        <w:t xml:space="preserve">ка (4%)  – на вторую. </w:t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6% педагогического коллектива не имеет квалификационной категории. Среди них пенсионеры, планирующие завершить свою педагогическую деятель</w:t>
        <w:softHyphen/>
        <w:t>ность, — 7 человек, молодые специалисты — 5 человек, педагоги, готовящие до</w:t>
        <w:softHyphen/>
        <w:t xml:space="preserve">кументы к аттестации — 6 человек. 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абота с педагогами в межаттестационный период дифференцируется в зависи</w:t>
        <w:softHyphen/>
        <w:t>мости от уровня профессионального мастерства и потребностей личностного раз</w:t>
        <w:softHyphen/>
        <w:t xml:space="preserve">вития в соответствии с требованиями квалификационных характеристик.                                                                                                             </w:t>
        <w:tab/>
        <w:t xml:space="preserve">Педагоги школы за последние три года овладели новыми педагогическими технологиями, которые в настоящее время активно применяют в своей практике.      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Технологии, используемые педагогами школы</w:t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bCs/>
          <w:iCs/>
          <w:sz w:val="28"/>
          <w:szCs w:val="28"/>
        </w:rPr>
      </w:pPr>
      <w:r>
        <w:rPr/>
        <w:object w:dxaOrig="8340" w:dyaOrig="4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pt;height:216.95pt" filled="f" o:ole="">
            <v:imagedata r:id="rId4" o:title=""/>
          </v:shape>
          <o:OLEObject Type="Embed" ProgID="" ShapeID="ole_rId3" DrawAspect="Content" ObjectID="_739970135" r:id="rId3"/>
        </w:objec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де:   1 – технологии здоровьесбережения (94%);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  <w:t>2 – игровые технологии (87%);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  <w:t>3 – личностно – ориентированные технологии (85%);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  <w:t>4 – технология проблемного обучения (68%);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  <w:t>5 – технология проектной деятельности (52%);</w:t>
      </w:r>
    </w:p>
    <w:p>
      <w:pPr>
        <w:pStyle w:val="Normal"/>
        <w:spacing w:lineRule="atLeast" w:line="100"/>
        <w:ind w:left="0" w:right="-10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6 – прочие технологии (24%).</w:t>
      </w:r>
      <w:r>
        <w:rPr>
          <w:rFonts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Times New Roman"/>
          <w:iCs/>
          <w:sz w:val="28"/>
          <w:szCs w:val="28"/>
        </w:rPr>
        <w:tab/>
        <w:t>Таким образом, наиболее востребованными стали технологии, основанные на деятельностном подходе, с обязательной опорой на технологии личностно-ориентированного характера при проведении всех типов учебных занятий: технология развития критического мышления, технология групповой деятельности, проектная технология, технология исследовательской деятельности.</w:t>
      </w:r>
      <w:r>
        <w:rPr>
          <w:rFonts w:cs="Times New Roman"/>
          <w:b/>
          <w:bCs/>
          <w:iCs/>
          <w:sz w:val="28"/>
          <w:szCs w:val="28"/>
        </w:rPr>
        <w:t xml:space="preserve">       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/>
          <w:b/>
          <w:bCs/>
          <w:iCs/>
          <w:sz w:val="28"/>
          <w:szCs w:val="28"/>
        </w:rPr>
        <w:tab/>
      </w:r>
      <w:r>
        <w:rPr>
          <w:rFonts w:cs="Times New Roman"/>
          <w:iCs/>
          <w:sz w:val="28"/>
          <w:szCs w:val="28"/>
        </w:rPr>
        <w:t xml:space="preserve">Опыт работы учителей школы успешно представлен на муниципальном,  региональном  и всероссийском уровнях. Ежегодно проводится День открытых дверей для родителей будущих первоклассников, методические недели. За анализируемый период педагогами школы проведено 4 семинара для общеобразовательных учреждений города по проблеме реализации ФГОС в начальной школе. </w:t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Педагоги транслировали опыт своей деятельности на Ярмарке педагогических инноваций, на Фестивале «Открытый урок», всероссийской научно-практической конференции «Развитие политических институтов и процессов: зарубежный и отечественный опыт», всероссийском открытом конкурсе методических разработок «Растущий виноград», международной заочной научно-практической конференции «Образование и наука»,  международном конкурсе Арт-Форум «Технология»,  международном конкурсе «Планета жизни».                                                                                                      </w:t>
        <w:tab/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а последние три года значительно повысилась  компьютерная грамотность педагогов, что способствует более активному освоению ИКТ-технологий и применению их в образовательном процессе. С целью обеспечения доступной и достоверной информации для родителей и обучающихся в 2012 году в 1-11 классах введён и успешно функционирует электронный дневник.</w:t>
        <w:tab/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еятельность  педагогов и сотрудников школы отмечена государственными наградами. Звание Почетный работник общего образования РФ, отличник народного образования имеют 6 человек.    Награждены  Почетными грамотами:</w:t>
      </w:r>
    </w:p>
    <w:p>
      <w:pPr>
        <w:pStyle w:val="Normal"/>
        <w:spacing w:lineRule="atLeast" w:line="100"/>
        <w:ind w:left="0" w:right="-10" w:hanging="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 Министерства образования и науки РФ - 6 человек;                                                                      - Министерства образования Омской области - 12 человек;                                                               - департамента образования Администрации города Омска -  16 человек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Однако следует отметить, что  отсутствие системы в методической работе с педагогами в межаттестационный период, а также постоянная смена кадрового состава в административном аппарате за последние пять лет приводят не к постоянному повышению квалификации педагогических кадров школы, а к их стагнации и снижению квалификации.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4.2. Состояние материально-технической базы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Материально-техническая база школы включает в себя 23 учебных кабинета, из них 7 кабинетов начальных классов. Три кабинета начальной школы оборудованы  мультимедийными комплексами и интерактивными досками. В двух кабинетах основной и средней школы также имеются мультимедийные комплексы и интерактивные доски. Имеется мобильный класс. В школе оборудован  1 лингафонный кабинет,  1 компьютерный класс с семью рабочими местами для учащихся, мастерская по обработке тканей и пищевых продуктов, мастерская технического труда; спортивный зал, оснащенный необходимыми спортивными снарядами. Действует  спортивная площадка с футбольным и волейбольным полями. </w:t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ая библиотека располагает 3 компьютерами с подключением к сети интернет, книжный фонд включает  24 418 экземпляров  художественной, справочной и энциклопедической литературы, учебный фонд составляет  15414 экземпляров.</w:t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овая рассчитана на 100 посадочных мест,   для приёма пищи организованы перемены по 15 минут. Учащиеся школы обеспечиваются регулярным горячим питанием (охват горячим питанием обучающихся на 28.12.2014 г. – 57%).</w:t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дицинское обслуживание осуществляется по договору с БУЗООО «Городская поликлиника № 3». Медицинский   кабинет лицензирован, оснащен всем необходимым оборудованием и медикаментами, имеется  процедурный кабинет. 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iCs/>
          <w:sz w:val="28"/>
          <w:szCs w:val="28"/>
        </w:rPr>
        <w:t>Таким образом, текущее ресурсное обеспечение школы удовлетворительно, но нуждается в совершенствовании с учётом современных тенденций в  образовании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5. Результаты образовательного процесса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/>
          <w:bCs/>
          <w:i/>
          <w:sz w:val="28"/>
          <w:szCs w:val="28"/>
        </w:rPr>
        <w:t>Сравнительный анализ успеваемости и качества знаний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8"/>
        <w:gridCol w:w="1112"/>
        <w:gridCol w:w="1113"/>
        <w:gridCol w:w="1262"/>
        <w:gridCol w:w="835"/>
        <w:gridCol w:w="790"/>
        <w:gridCol w:w="975"/>
        <w:gridCol w:w="1475"/>
      </w:tblGrid>
      <w:tr>
        <w:trPr>
          <w:trHeight w:val="286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а обучения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мость, %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, %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4 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к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шко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4 к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к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школ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6.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.4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анные таблицы показывают повышение успеваемости на  2 и 3 уровнях обучения по сравнению с 2012-2013 учебным годом и ее снижение на 1-ом (на 0.3%). Следует также отметить, что качество знаний на уровне среднего образования  в 2013-2014 учебном году увеличилось на 9.4% по сравнению с предыдущим. По итогам года качество обучения составило 44.4% по школе, что в сравнении с прошлым учебным годом выше на 0.4 %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же по данным внутришкольного мониторинга более высокий уровень развития учебно-информационных умений отмечается по предметам гуманитарно-эстетического, трудового и физического цикла. Ниже уровень обученности и качества знаний по предметам филологического, математического и естественнонаучного цикла.</w:t>
      </w:r>
    </w:p>
    <w:p>
      <w:pPr>
        <w:pStyle w:val="Normal"/>
        <w:spacing w:lineRule="atLeast" w:line="100"/>
        <w:ind w:left="0" w:right="-1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чинами данного явления можно счит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40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статочный уровень материально-технической баз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40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статочная работа методических объединений учителей  по совершенствованию мастерства педагогов в аспекте повышения качества знаний по предмет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40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ность методов и форм обучения в основном на «среднего» ученика, без учета индивидуальных особенност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40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системы в работе учителя над развитием творческих способностей обучаю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статочное внедрение тестовых технологий в процесс обучения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дним из главных статистических показателей работы школы являются результаты государственной итоговой аттестации в выпускных классах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2013-2014 учебном году в параллели 9-х классов обучалось 70 человек. 23 мая 2014 года на педагогическом совете (протокол № 5 от 23.05.2014г.) были допущены к государственной итоговой аттестации - 69 обучающихся. </w:t>
      </w:r>
    </w:p>
    <w:p>
      <w:pPr>
        <w:pStyle w:val="Normal"/>
        <w:tabs>
          <w:tab w:val="clear" w:pos="709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spacing w:lineRule="atLeast" w:line="100"/>
        <w:ind w:left="0" w:right="-1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Для получения аттестата об основном общем образовании, обучающимся 9-х классов необходимо было успешно сдать 2 обязательных экзамена (математика и русский язык).</w:t>
      </w:r>
    </w:p>
    <w:p>
      <w:pPr>
        <w:pStyle w:val="Normal"/>
        <w:tabs>
          <w:tab w:val="clear" w:pos="709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spacing w:lineRule="atLeast" w:line="100"/>
        <w:ind w:left="0" w:right="-10" w:hanging="0"/>
        <w:jc w:val="center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spacing w:lineRule="atLeast" w:line="100"/>
        <w:ind w:left="0" w:right="-1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езультаты  письменной государственной итоговой аттестации </w:t>
      </w:r>
      <w:r>
        <w:rPr>
          <w:b/>
          <w:i/>
          <w:iCs/>
          <w:sz w:val="28"/>
          <w:szCs w:val="28"/>
        </w:rPr>
        <w:t xml:space="preserve">в 9 классах  </w:t>
      </w:r>
    </w:p>
    <w:p>
      <w:pPr>
        <w:pStyle w:val="Normal"/>
        <w:tabs>
          <w:tab w:val="clear" w:pos="709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spacing w:lineRule="atLeast" w:line="100"/>
        <w:ind w:left="0" w:right="-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3"/>
        <w:gridCol w:w="2300"/>
        <w:gridCol w:w="700"/>
        <w:gridCol w:w="662"/>
        <w:gridCol w:w="563"/>
        <w:gridCol w:w="612"/>
        <w:gridCol w:w="1213"/>
        <w:gridCol w:w="1185"/>
      </w:tblGrid>
      <w:tr>
        <w:trPr>
          <w:trHeight w:val="406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, сдавав</w:t>
              <w:softHyphen/>
              <w:t>ших  экзамен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-ся, перес</w:t>
              <w:softHyphen/>
              <w:t>дававших экзаме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</w:tr>
      <w:tr>
        <w:trPr>
          <w:trHeight w:val="708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color w:val="000000"/>
              </w:rPr>
              <w:t xml:space="preserve">Русский язык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ОГЭ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9</w:t>
            </w:r>
          </w:p>
        </w:tc>
      </w:tr>
      <w:tr>
        <w:trPr>
          <w:trHeight w:val="3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(ГВЭ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(ОГЭ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(ГВЭ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spacing w:lineRule="atLeast" w:line="100"/>
        <w:ind w:left="0" w:right="-1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Общий процент качества по школе составил 45%, что является хорошим показателем для обычного среднего общеобразовательного учреждения. </w:t>
      </w:r>
    </w:p>
    <w:p>
      <w:pPr>
        <w:pStyle w:val="Normal"/>
        <w:tabs>
          <w:tab w:val="clear" w:pos="709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spacing w:lineRule="atLeast" w:line="100"/>
        <w:ind w:left="0" w:right="-1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Следует отметить, что из 69 обучающихся 9-х классов 28 окончили школу на «4» и «5», 2  получили аттестаты особого образца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Times New Roman"/>
          <w:sz w:val="28"/>
          <w:szCs w:val="28"/>
        </w:rPr>
        <w:tab/>
        <w:t>В 2013-2014 учебном году  28 обучающихся 11 класса были допущены к государственной итоговой аттестации, приняли участие в ней  27</w:t>
      </w:r>
      <w:r>
        <w:rPr>
          <w:rFonts w:cs="Times New Roman"/>
          <w:b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езультаты государственной итоговой аттестации 2014 года: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75"/>
        <w:gridCol w:w="865"/>
        <w:gridCol w:w="1285"/>
        <w:gridCol w:w="2265"/>
        <w:gridCol w:w="154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Приняли учас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 xml:space="preserve">Успешно сда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Средний  балл  по 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 xml:space="preserve">Средний балл 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/>
            </w:pPr>
            <w:r>
              <w:rPr/>
              <w:t xml:space="preserve">по  Омску,  Омской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Средний  балл  по  О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54.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46.8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.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.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.2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55.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54.6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.7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45.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51.2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45.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69.2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53.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56.8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6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64.5 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76.3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57.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 xml:space="preserve">44 </w:t>
            </w:r>
          </w:p>
        </w:tc>
      </w:tr>
    </w:tbl>
    <w:p>
      <w:pPr>
        <w:pStyle w:val="Style20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0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нализируя результаты участия обучающихся 11 класса в государственной итоговой аттестации 2014 года, можно сделать вывод, что средний балл выпускников  школы по основным предметам (русский язык и математика) выше среднего балла по России. По физике, истории, обществознанию и английскому языку -  выше, чем у выпускников Омска и Омской области. </w:t>
        <w:tab/>
        <w:t>Наивысший результат по школе  95 баллов по русскому языку и 96 баллов по истории. Двое выпускников 11 класса окончили школу с аттестатами особого образца.</w:t>
      </w:r>
    </w:p>
    <w:p>
      <w:pPr>
        <w:pStyle w:val="Style20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ие результаты государственной итоговой аттестации стали возможны благодаря спланированной,  целенаправленной работе педагогического коллектива по подготовке обучающихся 11 класса к выпускным экзаменам.</w:t>
      </w:r>
    </w:p>
    <w:p>
      <w:pPr>
        <w:pStyle w:val="Style20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Качество государственной итоговой аттестации в форме ЕГЭ (%)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22"/>
        <w:gridCol w:w="1380"/>
        <w:gridCol w:w="1935"/>
        <w:gridCol w:w="1813"/>
        <w:gridCol w:w="1257"/>
      </w:tblGrid>
      <w:tr>
        <w:trPr>
          <w:trHeight w:val="37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мальный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-во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дававших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«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«5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%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чества 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57 б.- 13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72 б.- 8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.7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 б. - 12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 б.- 3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.5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 б.- 3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 б.- 2 ч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3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тика 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И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 б.- 1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3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 б.- 1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2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6.6 </w:t>
            </w:r>
          </w:p>
        </w:tc>
      </w:tr>
      <w:tr>
        <w:trPr>
          <w:trHeight w:val="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б.- 2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 б.- 2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лийский 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 б.- 1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 б.- 1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анцузский язы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 б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 б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-----</w:t>
            </w:r>
          </w:p>
        </w:tc>
      </w:tr>
      <w:tr>
        <w:trPr>
          <w:trHeight w:val="54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 б.- 6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7 б.- 3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анные таблицы свидетельствуют о том, что школе удалось достичь запланированного результата по показателю «коэффициент качества по предметам». Таким образом, средний процент качества по школе  65.16 %, что подтверждает достаточно высокое качество подготовки выпускников школы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100"/>
        <w:ind w:left="0" w:right="-10" w:hanging="0"/>
        <w:jc w:val="center"/>
        <w:rPr>
          <w:rFonts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/>
          <w:b/>
          <w:i/>
          <w:iCs/>
          <w:spacing w:val="-2"/>
          <w:sz w:val="28"/>
          <w:szCs w:val="28"/>
        </w:rPr>
        <w:t>Динамика результатов ЕГЭ выпускников школы (средний балл по школе)</w:t>
      </w:r>
    </w:p>
    <w:p>
      <w:pPr>
        <w:pStyle w:val="Style20"/>
        <w:spacing w:lineRule="atLeast" w:line="100"/>
        <w:ind w:left="0" w:right="-10" w:hanging="0"/>
        <w:jc w:val="center"/>
        <w:rPr>
          <w:rFonts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/>
          <w:b/>
          <w:i/>
          <w:iCs/>
          <w:spacing w:val="-2"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3858"/>
        <w:gridCol w:w="2576"/>
        <w:gridCol w:w="2388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№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Предметы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2013 год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3.4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44.7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61.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.2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4.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46.8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7.8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4.6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2.5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.2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6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61.5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6.8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7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-------------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8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6.4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.5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9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--------------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1.2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1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7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/>
              <w:t>58</w:t>
            </w:r>
          </w:p>
        </w:tc>
      </w:tr>
    </w:tbl>
    <w:p>
      <w:pPr>
        <w:pStyle w:val="Style20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нализ динамики результатов ЕГЭ за последние 2 года выявил  следующее противоречие: несмотря на то, что в 2014 году средний процент качества по школе составил 65.16 %, наблюдается тенденция снижения среднего балла по школе по большинству предметов. Если учесть тот факт, что  Министерством образования и науки РФ был снижен минимальный балл по всем предметам (по математике с 24 б. до 20 б., по русскому языку с 36 б. до 24 б. и т.д.), то увеличение среднего балла по школе по таким предметам, как русский язык (на 6 б.), история (на 16.7 б.), английский язык (на 8.1 б.) в целом не является значимым показателем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Таким образом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блема повышения качества обучения в целом по школе для педагогического коллектива продолжает оставаться актуальной.</w:t>
      </w:r>
      <w:r>
        <w:rPr>
          <w:rFonts w:cs="Times New Roman"/>
          <w:i/>
          <w:sz w:val="28"/>
          <w:szCs w:val="28"/>
        </w:rPr>
        <w:t xml:space="preserve"> Однако необходимо отметить, что в последний год наблюдается увеличение количества аттестатов о среднем общем образовании особого образца и рост качества сдачи государственной итоговой аттестации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1.6.</w:t>
        <w:tab/>
      </w:r>
      <w:r>
        <w:rPr>
          <w:b/>
          <w:bCs/>
          <w:color w:val="000000"/>
          <w:sz w:val="28"/>
          <w:szCs w:val="28"/>
        </w:rPr>
        <w:t xml:space="preserve">Сравнительный анализ количества несовершеннолетних 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У г. Омска «Средняя общеобразовательная школа № 3»,  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оящих на различных видах учета в 2013-2014 годах 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причинами постановки на учет в ОПДН (отдел по делам несовершеннолетних), КДН и ЗП (комиссия по делам несовершеннолетних и защите их прав)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жа личного имуще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лиганств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опасное дея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тие спиртных напитков в общественных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ающиеся, состоящие на учёте в ОПДН, автоматически ставятся на учёт в КДН и З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нутришкольном контроле (ВШК) состоят несовершеннолет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ие на учёте в ОПД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ие на учёте в КДН и ЗП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систематически пропускающие учебные занятия без уважительных причи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певающие более чем по трем предме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, регулярно нарушающие правила поведения в школе.</w:t>
      </w:r>
    </w:p>
    <w:p>
      <w:pPr>
        <w:pStyle w:val="Normal"/>
        <w:ind w:left="15" w:right="0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остоящие на учёте в ОПДН и КДН, автоматически ставятся на ВШК.</w:t>
      </w:r>
    </w:p>
    <w:p>
      <w:pPr>
        <w:pStyle w:val="Normal"/>
        <w:ind w:left="15" w:right="0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60"/>
        <w:gridCol w:w="1935"/>
        <w:gridCol w:w="2491"/>
      </w:tblGrid>
      <w:tr>
        <w:trPr>
          <w:trHeight w:val="332" w:hRule="exac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та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Д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ДН и ЗП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ШК</w:t>
            </w:r>
          </w:p>
        </w:tc>
      </w:tr>
      <w:tr>
        <w:trPr>
          <w:trHeight w:val="301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Опираясь на представленные данные, можно сделать следующие вывод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14 году наблюдается увеличение числа обучающихся, состоящих на учёте в ОПДН и КДН (основная причина  постановки на учёт - кража личного имуществ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вязи с ростом количества обучающихся, состоящих на учёте в ОПДН и КДН, в 2014 году наблюдается увеличение числа обучающихся состоящих на ВШК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Необходимо отметить, что большинство обучающихся, состоящих на различных видах учёта, воспитываются в многодетных и малообеспеченных семьях (9 семей малообеспеченные, 4 многодетные семьи), самоустранение части родителей от воспитания и контроля за своими детьми влечёт за собой рост правонарушений, совершённых несовершеннолетними.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7.Участие обучающихся в муниципальных, региональных, федеральных 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международных фестивалях, конкурсах, смотрах и т.д.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>Результативность участия обучающихся</w:t>
      </w:r>
    </w:p>
    <w:p>
      <w:pPr>
        <w:pStyle w:val="Normal"/>
        <w:widowControl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>БОУ города Омска «Средняя общеобразовательная школа №3»</w:t>
      </w:r>
    </w:p>
    <w:p>
      <w:pPr>
        <w:pStyle w:val="Normal"/>
        <w:widowControl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>во Всероссийской олимпиаде школьников</w:t>
      </w:r>
    </w:p>
    <w:p>
      <w:pPr>
        <w:pStyle w:val="Normal"/>
        <w:widowControl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</w:r>
    </w:p>
    <w:tbl>
      <w:tblPr>
        <w:tblW w:w="976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80"/>
        <w:gridCol w:w="855"/>
        <w:gridCol w:w="870"/>
        <w:gridCol w:w="903"/>
        <w:gridCol w:w="1002"/>
        <w:gridCol w:w="1002"/>
        <w:gridCol w:w="1002"/>
        <w:gridCol w:w="846"/>
        <w:gridCol w:w="930"/>
        <w:gridCol w:w="97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мет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Школьный этап 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(кол-во участников)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униципальный этап 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(кол-во участников/ победители/ призеры)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гиональный этап (победители, призеры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-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3-20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1-20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-20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3-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1-2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2-20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3-201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нглийский язы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/0/ 1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3/0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/0/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/0/ 3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/0/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3/0/1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/ 2/1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/0/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/0/3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 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/0/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/0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/0/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4/ 1/3 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а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/0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/0/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/0/1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/0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/0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1/0/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/0/ 1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/0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ранцуз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Хим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/0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го 256 /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акт..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го 555/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акт. 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го 700/ факт. 302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31/2/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/0/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 xml:space="preserve">41/1/18 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В БОУ г. Омска «Средняя общеобразовательная школа № 3» всем учащимся предоставляется  возможность принять участие в олимпиадах независимо от уровня учебных возможностей. Поэтому количество участников Всероссийской предметной олимпиады на школьном уровне каждый год увеличивается  в среднем на 100  человек, что свидетельствует о возросшем интересе обучающихся к данному проекту и связано с желанием  определить собственный уровень    знаний по    отдельным       предметам. </w:t>
        <w:tab/>
        <w:t>Обучающиеся  традиционно принимают участие в олимпиадах по 16 предметам из 19.  Однако   на школьном этапе не проводятся олимпиады по ОБЖ и технологии (для мальчиков), главной причиной этого является отсутствие материальной базы.</w:t>
      </w:r>
    </w:p>
    <w:p>
      <w:pPr>
        <w:pStyle w:val="Normal"/>
        <w:widowControl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Итоги участия школьников в олимпиаде на муниципальном и региональном уровне показывают положительную динамику количества победителей и призеров. Но фактическое число участников остается небольшим, так как победителями и призерами по нескольким предметам становятся одни и те же обучающиеся. </w:t>
      </w:r>
    </w:p>
    <w:p>
      <w:pPr>
        <w:pStyle w:val="Normal"/>
        <w:widowControl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 w:bidi="ar-SA"/>
        </w:rPr>
        <w:t>Анализ представленных в таблице данных позволяет выявить противоречие между желанием большого числа обучающихся принимать участие в общедоступной олимпиаде  и концентрацией педагогов исключительно к способных обучающихся, которые могут демонстрировать знания по нескольким предметам. Таким образом, в школе недостаточно активно ведется работа по выявлению талантливых и способных обучающихся, неширок охват школьников именно подготовкой к решению олимпиадных заданий.</w:t>
      </w:r>
    </w:p>
    <w:p>
      <w:pPr>
        <w:pStyle w:val="Normal"/>
        <w:widowControl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left="57" w:right="0" w:hanging="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 xml:space="preserve">Результативность участия обучающихся и учителей </w:t>
      </w:r>
    </w:p>
    <w:p>
      <w:pPr>
        <w:pStyle w:val="Normal"/>
        <w:widowControl/>
        <w:spacing w:lineRule="atLeast" w:line="100"/>
        <w:ind w:left="57" w:right="0" w:hanging="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 xml:space="preserve">БОУ города Омска «Средняя общеобразовательная школа № 3» </w:t>
      </w:r>
    </w:p>
    <w:p>
      <w:pPr>
        <w:pStyle w:val="Normal"/>
        <w:widowControl/>
        <w:spacing w:lineRule="atLeast" w:line="100"/>
        <w:ind w:left="57" w:right="0" w:hanging="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>в интеллектуальных проектах и конкурсах</w:t>
      </w:r>
    </w:p>
    <w:p>
      <w:pPr>
        <w:pStyle w:val="Normal"/>
        <w:widowControl/>
        <w:spacing w:lineRule="atLeast" w:line="100"/>
        <w:ind w:left="57" w:right="0" w:hanging="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</w:r>
    </w:p>
    <w:tbl>
      <w:tblPr>
        <w:tblW w:w="963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093"/>
        <w:gridCol w:w="1000"/>
        <w:gridCol w:w="1200"/>
        <w:gridCol w:w="1262"/>
        <w:gridCol w:w="1475"/>
        <w:gridCol w:w="2139"/>
      </w:tblGrid>
      <w:tr>
        <w:trPr>
          <w:trHeight w:val="387" w:hRule="exac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82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1 место -1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Всероссий</w:t>
            </w:r>
          </w:p>
          <w:p>
            <w:pPr>
              <w:pStyle w:val="Style21"/>
              <w:ind w:left="57" w:right="0" w:hanging="0"/>
              <w:rPr/>
            </w:pPr>
            <w:r>
              <w:rPr/>
              <w:t>ский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3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47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иплом 1 степени -1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лауреат -2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2 место -1</w:t>
            </w:r>
          </w:p>
        </w:tc>
      </w:tr>
      <w:tr>
        <w:trPr>
          <w:trHeight w:val="216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Региональ</w:t>
            </w:r>
          </w:p>
          <w:p>
            <w:pPr>
              <w:pStyle w:val="Style21"/>
              <w:ind w:left="57" w:right="0" w:hanging="0"/>
              <w:rPr/>
            </w:pPr>
            <w:r>
              <w:rPr/>
              <w:t>ный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13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Титул Юный Ломоносов-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Титул Юный Ломоносов - 1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охвальная грамота - 3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иплом 1 степени- 1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ризеры -3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1 место -1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3 место -1</w:t>
            </w:r>
          </w:p>
        </w:tc>
      </w:tr>
      <w:tr>
        <w:trPr>
          <w:trHeight w:val="1149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Межрегиональный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1 лауреат</w:t>
            </w:r>
          </w:p>
          <w:p>
            <w:pPr>
              <w:pStyle w:val="Style21"/>
              <w:ind w:left="57" w:right="0" w:hanging="0"/>
              <w:rPr/>
            </w:pPr>
            <w:r>
              <w:rPr/>
              <w:t>1 место -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Победитель - 2 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ризер -2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1место -2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3 место -1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лауреат -1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Муниципа</w:t>
            </w:r>
          </w:p>
          <w:p>
            <w:pPr>
              <w:pStyle w:val="Style21"/>
              <w:ind w:left="57" w:right="0" w:hanging="0"/>
              <w:rPr/>
            </w:pPr>
            <w:r>
              <w:rPr/>
              <w:t>льный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6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/>
            </w:pPr>
            <w:r>
              <w:rPr/>
              <w:t>3 место -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rPr/>
            </w:pPr>
            <w:r>
              <w:rPr/>
              <w:t>Лауреат -1</w:t>
            </w:r>
          </w:p>
          <w:p>
            <w:pPr>
              <w:pStyle w:val="Style21"/>
              <w:ind w:left="57" w:right="0" w:hanging="0"/>
              <w:rPr/>
            </w:pPr>
            <w:r>
              <w:rPr/>
              <w:t>2 место -1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Диплом 3 степени -1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победитель -1</w:t>
            </w:r>
          </w:p>
        </w:tc>
      </w:tr>
    </w:tbl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Таблица показывает результаты активного участия  педагогов и учащихся в интеллектуальных конкурсах и проектах, положительную динамику  количества участников, что свидетельствует о желании обучающихся проявлять свои возможности   в разных областях деятельности.  По итогам 2013-2014 учебного года школа имеет 27 призеров и победителей на разных уровнях. Количество интеллектуальных проектов и конкурсов, в которых принимают участие обучающиеся, каждый год растает. Это стало возможным благодаря вовлечению учащихся в новые проекты, в том числе всероссийского и международного уровня.  </w:t>
      </w:r>
    </w:p>
    <w:p>
      <w:pPr>
        <w:pStyle w:val="Normal"/>
        <w:widowControl/>
        <w:spacing w:lineRule="atLeast" w:line="100"/>
        <w:ind w:left="0" w:right="-10"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Однако количество участников в таких традиционных интеллектуальных конкурсах, как «Русский медвежонок», «Кенгуру», «Турнир имени М.В. Ломоносова», «Кодекс знаний», «Золотое руно»,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«Путь к Олимпу», «МИФ», «Математическая регата», «Сибирячок»,  снизилось. </w:t>
      </w:r>
    </w:p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Стабильно высоким остается количество участников в начальной школе (более 60%), снижается количество участников в основной и старшей школе. </w:t>
      </w:r>
    </w:p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озможные причины уменьшения количества участников:</w:t>
      </w:r>
    </w:p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 платная основа многих интеллектуальных проектов;</w:t>
      </w:r>
    </w:p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объективно изменившийся состав учеников, уровень способностей, степень мотивации;</w:t>
      </w:r>
    </w:p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слабая заинтересованность учителей в привлечении школьников к участию в проектах;</w:t>
      </w:r>
    </w:p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отсутствие заинтересованности классных руководителей в участии учеников класса в интеллектуальных проектах и конкурсах;</w:t>
      </w:r>
    </w:p>
    <w:p>
      <w:pPr>
        <w:pStyle w:val="Normal"/>
        <w:widowControl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неудовлетворенность учеников и родителей результатами участия в проектах.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 xml:space="preserve">Результативность участия обучающихся и учителей                                                           БОУ города Омска «Средняя общеобразовательная школа № 3»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  <w:t>в телекоммуникационных проектах в 2013-2014 учебном году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ar-SA" w:bidi="ar-SA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037"/>
        <w:gridCol w:w="1163"/>
        <w:gridCol w:w="975"/>
        <w:gridCol w:w="166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звание ТИ 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ровень инициатив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л-во участников 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ультат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торой Всероссийский чемпионат по онлайн - игре «Изучи Интернет – Управляй им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астник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 марафон «Веселые фантазии Николая Николаевича Носо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астник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 марафон «Веселая математи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астник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 марафон «Азбука живого мир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астник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 блиц-турнир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«Всезнайк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астник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крытая Российская интернет олимпиада по русскому языку «Осень 2013, русский язык, 6 клас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сероссийск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иплом 3 степени - 1</w:t>
            </w:r>
          </w:p>
          <w:p>
            <w:pPr>
              <w:pStyle w:val="Normal"/>
              <w:widowControl/>
              <w:spacing w:lineRule="atLeast" w:line="100"/>
              <w:ind w:left="0" w:right="-10" w:hanging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ind w:left="0" w:right="-10" w:hanging="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eastAsia="ar-SA" w:bidi="ar-SA"/>
        </w:rPr>
        <w:tab/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Участие в телекоммуникационных проектах показывает рост компьютерной грамотности педагогов и учеников, совместно участвующих в их подготовке. Возрастает интерес обучающихся к дистанционным конкурсам. Трудности возникают у учителей, которым не хватает знаний ИКТ, что говорит о необходимости повышения профессионального мастерства.</w:t>
      </w:r>
    </w:p>
    <w:p>
      <w:pPr>
        <w:pStyle w:val="Normal"/>
        <w:spacing w:lineRule="atLeast" w:line="100"/>
        <w:ind w:left="0" w:right="-10" w:hanging="0"/>
        <w:jc w:val="both"/>
        <w:rPr>
          <w:rFonts w:eastAsia="Times New Roman" w:cs="Times New Roman"/>
          <w:b/>
          <w:b/>
          <w:bCs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8. 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ab/>
      </w:r>
      <w:r>
        <w:rPr>
          <w:bCs/>
          <w:color w:val="000000"/>
          <w:sz w:val="28"/>
          <w:szCs w:val="28"/>
          <w:shd w:fill="FFFFFF" w:val="clear"/>
        </w:rPr>
        <w:t>С целью создания условий для внеурочной деятельности обучающихся и организации их дополнительного образова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в школе предусмотрен спектр образовательных услуг, реализующихся по программам дополнительного образования и воспитания  по направлениям гражданско-патриотической, физкультурно-оздоровительной и социально-педагогической деятельности, по формам организации и возрастному составу. </w:t>
      </w:r>
    </w:p>
    <w:p>
      <w:pPr>
        <w:pStyle w:val="Normal"/>
        <w:spacing w:lineRule="atLeast" w:line="100"/>
        <w:ind w:left="0" w:right="-1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настоящее время функционирует детское объединение «Бумеранг», в которое входят следующие отряды: «Волонтер», «Зеленая волна», «Искорки»,  «АДД» («Агентство добрых дел»), «Клуб любителей поэзии». Деятельность данных отрядов курируют педагоги школы. </w:t>
      </w:r>
    </w:p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Внеурочная деятельность обучающихся 1-3 классов представлена по 5 направлениям:</w:t>
      </w:r>
    </w:p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8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Направления внеурочной деятельности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Перечень кружков, программ</w:t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Спортивно-оздоровительно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Подвижные игры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Аэробик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Общекультурно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Волшебная кисточка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Театральный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Бумажная пластика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Юный техник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Музыкальный ключик»</w:t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Духовно-нравственно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 xml:space="preserve">«Такие разные праздники» 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Я – Омич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 xml:space="preserve">Социальное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Азбука вежливости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Очумелые ручки»</w:t>
            </w:r>
          </w:p>
        </w:tc>
      </w:tr>
      <w:tr>
        <w:trPr>
          <w:trHeight w:val="1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Общеинтеллектуально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Читаем вместе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Загадки природы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Я – исследователь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Мир логики»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«Юный лингвист»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Таким образом, программа внеурочной деятельност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 </w:t>
        <w:tab/>
        <w:t>Широкий спектр кружков, функционирующих в школе, дает родителям  право выбора любого направления для развития своего ребенка.</w:t>
      </w:r>
    </w:p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Школа также реализует внеурочную дополнительную образовательную деятельность через факультативы и кружки, способствующие индивидуализации образовательного процесса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-1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ружки и секции для обучающихся БОУ г. Омска «СОШ № 3»</w:t>
      </w:r>
    </w:p>
    <w:p>
      <w:pPr>
        <w:pStyle w:val="Normal"/>
        <w:spacing w:lineRule="atLeast" w:line="100"/>
        <w:ind w:left="0" w:right="-10" w:hanging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0"/>
        <w:gridCol w:w="1080"/>
        <w:gridCol w:w="2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звание кружка,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Зеленая вол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Иско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атральный 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-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Агентство добрых дел» («АДД»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-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вет старше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-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Роман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Путешествие в мир псих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-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Кукольных дел мас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-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Юные экол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Умелый каранд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В мире прекрас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Инфозн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Обществознание для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Юный уче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Секреты орфограф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Занимательный рус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Русский язык на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Таким образом, обучающиеся 5-11 классов  вправе выбирать любое   направление деятельности. </w:t>
      </w:r>
    </w:p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ind w:left="0" w:right="-1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хват учащихся, занимающихся в кружках и секциях</w:t>
      </w:r>
    </w:p>
    <w:p>
      <w:pPr>
        <w:pStyle w:val="Normal"/>
        <w:spacing w:lineRule="atLeast" w:line="100"/>
        <w:ind w:left="0" w:right="-10" w:hanging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40"/>
        <w:gridCol w:w="1290"/>
        <w:gridCol w:w="1300"/>
        <w:gridCol w:w="1080"/>
        <w:gridCol w:w="1210"/>
        <w:gridCol w:w="1110"/>
      </w:tblGrid>
      <w:tr>
        <w:trPr>
          <w:trHeight w:val="286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правл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1-201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2-20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3-2014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ол-во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руж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ол-во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 - 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ол-во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ол-во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-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руж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-во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-с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ортивно-оздоровитель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бщекультур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духовно-нравствен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оциа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бщеинтеллекту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естественно - науч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89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ind w:left="0" w:right="-1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Данные таблицы демонстрируют, что с каждым годом охват обучающихся кружковой работой становится больше. Можно отметить постоянный численный состав членов кружков «Романтики», «Юные экологи», «Зеленая волна». Руководители стараются развивать интересы и склонности школьников, что приводит к стабильным и хорошим результатам в течение всего года. Ребята  участвуют в конкурсах и олимпиадах различного уровня, в которых становятся лауреатами и призерами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ab/>
        <w:t xml:space="preserve">Следовательно,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 xml:space="preserve">внеурочная деятельность обучающихся и организация дополнительного образования в школе способствуют созданию условий для </w:t>
      </w:r>
      <w:r>
        <w:rPr>
          <w:bCs/>
          <w:i/>
          <w:iCs/>
          <w:color w:val="000000"/>
          <w:sz w:val="28"/>
          <w:szCs w:val="28"/>
          <w:shd w:fill="FFFFFF" w:val="clear"/>
        </w:rPr>
        <w:t>проявления талантов и способностей учащихся, которые могут показать  свои возможности в различных конкурсах, турнирах, соревнованиях на различных уровнях. Коллектив педагогов постоянно и планомерно занимается вопросами создания развивающей среды для детей, находящихся в трудной жизненной ситуации, в социально опасном положении.</w:t>
      </w: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Тем не менее, дети «группы риска» недостаточно вовлечены во внеурочную деятельность.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9. Работа педагогического коллектива по сохранению здоровья обучающихся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работы школы является сохранение и укрепление здоровья обучающихся, которое включает в себя воспитание здорового образа жизни, соблюдение санитарно-гигиенических навыков, профилактику вредных привычек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состоянии здоровья обучающихся представлена в следующих таблицах: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здоровья (чел.)</w:t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1367"/>
        <w:gridCol w:w="1607"/>
        <w:gridCol w:w="1606"/>
        <w:gridCol w:w="1735"/>
        <w:gridCol w:w="1475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Всего обучающихся в школ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Практически здоров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Имеют отклонения в здоровье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Хронические заболева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Инвалиды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9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5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% обучающихс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обучающихся по группам здоровья (чел.)</w:t>
      </w:r>
    </w:p>
    <w:p>
      <w:pPr>
        <w:pStyle w:val="Normal"/>
        <w:spacing w:lineRule="atLeast" w:line="100"/>
        <w:ind w:left="0" w:right="-1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9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 уровен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 уровен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 уровен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 групп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 групп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 групп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4 групп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Заболевания обучающихся БОУ г. Омска «СОШ № 3»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210"/>
        <w:gridCol w:w="1778"/>
        <w:gridCol w:w="1475"/>
        <w:gridCol w:w="149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Заболевания обучающихс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Из них на домашнем обучени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Из них инвалид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Сахарный диабе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Врожденный порок сердц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Эпилепсия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Бронхиальная астм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Хронический пиелонефри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Хронический гастродуоденит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ДУП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Миопия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Сколиоз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Хроническая тугоухость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здание комплексной стратегии улучшения здоровья обучающихся, разработка системы мер по сохранению и укреплению здоровья детей во время обучения и выработка знаний  и навыков, которыми должен овладеть школьник, стали основой проектирования здоровьесберегающей  среды образовательного учреждения. Создана система управления образовательным процессом, способствующая реализации возможностей детей с ослабленным здоровьем и профилактике социальной дезадаптации в условиях школы.</w:t>
      </w:r>
    </w:p>
    <w:p>
      <w:pPr>
        <w:pStyle w:val="Normal"/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здоровительных целях в школе созданы условия для удовлетворения биологической потребности школьников в движении. Данная потребность реализована посредством физминуток на уроках, подвижных игр на переменах, прогулок на свежем воздухе, уроков физического воспитания, внеурочных занятий,  внеклассных спортивных мероприятий, общешкольных соревнований и дней здоровья, самостоятельных занятий в кружках и секциях.</w:t>
      </w:r>
    </w:p>
    <w:p>
      <w:pPr>
        <w:pStyle w:val="Normal"/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учреждении строго соблюдаются санитарно-гигиенические требования, предъявляемые к организации образовательного процесса. Нагрузка обучающихся по классам не превышает максимально допустимую по количеству часов в неделю и соответствует требованиям  БУП и  ФГОС. При составлении расписания занятий обязательно учитывается дневная и недельная «кривая работоспособности» обучающихся, осуществляется чередование  предметов повышенной сложности с предметами наименьшей сложности. Продолжительность перемен соответствует требованиям СанПиН: 2 перемены по 20 минут, остальные - по 10 минут. Продолжительность уроков - 45 минут. Для обучающихся 1-х классов предусмотрен «ступенчатый» режим обучения: 1-2 четверть - уроки по 35 минут, 3-4 четверть - уроки по 45 минут, имеется «динамическая» пауза, которая способствует сохранению здоровья и снятию усталости у обучающихся.</w:t>
      </w:r>
    </w:p>
    <w:p>
      <w:pPr>
        <w:pStyle w:val="Normal"/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учреждении организовано одноразовое питание. Меню циклично и  рацион питания приближен к физиологическим потребностям детей, обогащен витаминами, микроэлементами, диетической продукцией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Calibri" w:cs="Times New Roman"/>
          <w:b/>
          <w:bCs/>
          <w:sz w:val="28"/>
          <w:szCs w:val="28"/>
        </w:rPr>
        <w:tab/>
      </w:r>
      <w:r>
        <w:rPr>
          <w:rFonts w:eastAsia="Calibri" w:cs="Times New Roman"/>
          <w:bCs/>
          <w:i/>
          <w:sz w:val="28"/>
          <w:szCs w:val="28"/>
        </w:rPr>
        <w:t>Итак,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Cs/>
          <w:i/>
          <w:sz w:val="28"/>
          <w:szCs w:val="28"/>
        </w:rPr>
        <w:t xml:space="preserve">работа педагогического коллектива по сохранению здоровья обучающихся ведется планомерно и целенаправленно,  что </w:t>
      </w:r>
      <w:r>
        <w:rPr>
          <w:rFonts w:eastAsia="Calibri" w:cs="Times New Roman"/>
          <w:i/>
          <w:sz w:val="28"/>
          <w:szCs w:val="28"/>
        </w:rPr>
        <w:t>позволяет определить БОУ г. Омска «Среднюю общеобразовательную школу № 3» как образовательное учреждение,</w:t>
      </w:r>
    </w:p>
    <w:p>
      <w:pPr>
        <w:pStyle w:val="Normal"/>
        <w:spacing w:lineRule="atLeast" w:line="100"/>
        <w:ind w:left="0" w:right="-1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ориентированное на предоставление качественных бесплатных образовательных услуг в свете современных требований; 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Calibri"/>
          <w:i/>
          <w:sz w:val="28"/>
          <w:szCs w:val="28"/>
        </w:rPr>
        <w:t xml:space="preserve">- обеспечивающее преемственность между </w:t>
      </w:r>
      <w:r>
        <w:rPr>
          <w:rFonts w:eastAsia="Calibri"/>
          <w:i/>
          <w:sz w:val="28"/>
          <w:szCs w:val="28"/>
          <w:lang w:val="en-US"/>
        </w:rPr>
        <w:t>I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II</w:t>
      </w:r>
      <w:r>
        <w:rPr>
          <w:rFonts w:eastAsia="Calibri"/>
          <w:i/>
          <w:sz w:val="28"/>
          <w:szCs w:val="28"/>
        </w:rPr>
        <w:t xml:space="preserve">  и </w:t>
      </w:r>
      <w:r>
        <w:rPr>
          <w:rFonts w:eastAsia="Calibri"/>
          <w:i/>
          <w:sz w:val="28"/>
          <w:szCs w:val="28"/>
          <w:lang w:val="en-US"/>
        </w:rPr>
        <w:t>III</w:t>
      </w:r>
      <w:r>
        <w:rPr>
          <w:rFonts w:eastAsia="Calibri"/>
          <w:i/>
          <w:sz w:val="28"/>
          <w:szCs w:val="28"/>
        </w:rPr>
        <w:t xml:space="preserve"> уровнями обучения и его соответствие современным стандартам, требованиям и запросам государства и социума; </w:t>
      </w:r>
    </w:p>
    <w:p>
      <w:pPr>
        <w:pStyle w:val="Normal"/>
        <w:spacing w:lineRule="atLeast" w:line="100"/>
        <w:ind w:left="0" w:right="-1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создающее условия для раскрытия творческого потенциала всех участников образовательного процесса;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Calibri" w:cs="Times New Roman"/>
          <w:i/>
          <w:sz w:val="28"/>
          <w:szCs w:val="28"/>
        </w:rPr>
        <w:t xml:space="preserve">- совершенствующее </w:t>
      </w:r>
      <w:r>
        <w:rPr>
          <w:rFonts w:cs="Times New Roman"/>
          <w:i/>
          <w:sz w:val="28"/>
          <w:szCs w:val="28"/>
        </w:rPr>
        <w:t xml:space="preserve">процесс информатизации и валеологизации образования в школе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sz w:val="28"/>
          <w:szCs w:val="28"/>
        </w:rPr>
        <w:tab/>
        <w:t xml:space="preserve">Таким образом, </w:t>
      </w:r>
      <w:r>
        <w:rPr>
          <w:rFonts w:cs="Times New Roman"/>
          <w:bCs/>
          <w:i/>
          <w:sz w:val="28"/>
          <w:szCs w:val="28"/>
        </w:rPr>
        <w:t xml:space="preserve">стратегический анализ актуального состояния образовательного процесса  БОУ города  Омска «Средняя общеобразовательная школа № 3»  показал, что его организация нуждается в корректировке  с учётом современных тенденций в развитии образования.  </w:t>
      </w:r>
    </w:p>
    <w:p>
      <w:pPr>
        <w:pStyle w:val="Normal"/>
        <w:spacing w:lineRule="atLeast" w:line="100"/>
        <w:ind w:left="0" w:right="-580" w:hanging="0"/>
        <w:jc w:val="both"/>
        <w:rPr>
          <w:rFonts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 w:before="0" w:after="200"/>
        <w:ind w:left="0" w:right="-1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 Проблемно — ориентированный анализ деятельности </w:t>
      </w:r>
    </w:p>
    <w:p>
      <w:pPr>
        <w:pStyle w:val="Normal"/>
        <w:spacing w:lineRule="atLeast" w:line="100" w:before="0" w:after="200"/>
        <w:ind w:left="0" w:right="-1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. Итоги реализации предыдущей программы развития                                                         </w:t>
      </w:r>
      <w:r>
        <w:rPr>
          <w:b/>
          <w:sz w:val="28"/>
          <w:szCs w:val="28"/>
        </w:rPr>
        <w:t>«Нравственно-валеологическое сопровождение ребенка»                                                                 (сроки реализации программы 2000-2005 год)</w:t>
      </w:r>
    </w:p>
    <w:p>
      <w:pPr>
        <w:pStyle w:val="Normal"/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 программы «Нравственно-валеологическое сопровождение ребенка»  являлось создание в школе образовательной системы, предусматривающей нравственно-валеологическое сопровождение учебно-воспитательного процесса.</w:t>
      </w:r>
    </w:p>
    <w:p>
      <w:pPr>
        <w:pStyle w:val="Normal"/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ее достижения были поставлены следующие задач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ологизация учебно-воспитательного процесса, основанная на диагностике; соблюдение обоснованных санитарно-гигиенических условий, организация учебно-воспитательного процесса, обеспечивающего высокую работоспособность уча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ися необходимых знаний и умений через содержание учебных предметов, факультативов, путем интеграции таких дисциплин, как валеология, экология, предметы эстетического цик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ориентационной работы, способствующей адаптации учащихся в современном мире.</w:t>
      </w:r>
    </w:p>
    <w:p>
      <w:pPr>
        <w:pStyle w:val="Normal"/>
        <w:spacing w:lineRule="atLeast" w:line="100"/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ллектив школы считает важным работу по духовно- нравственному оздоровлению обучающихся, что помогает школьникам не только получить знания и навыки, позволяющие продолжить  свое образование, но и сохранить здоровье, уметь адаптироваться в современных условиях и следовать правилам общечеловеческой морали. На сегодняшний день остаются актуальными следующие задачи, определенные в первой программе развития, позволяющие соблюсти преемствен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-10" w:hanging="0"/>
        <w:rPr>
          <w:sz w:val="28"/>
          <w:szCs w:val="28"/>
        </w:rPr>
      </w:pPr>
      <w:r>
        <w:rPr>
          <w:sz w:val="28"/>
          <w:szCs w:val="28"/>
        </w:rPr>
        <w:t>здоровьесбережение, привлечение к спорту и здоровому образу жизни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-10" w:hanging="0"/>
        <w:rPr>
          <w:sz w:val="28"/>
          <w:szCs w:val="28"/>
        </w:rPr>
      </w:pPr>
      <w:r>
        <w:rPr>
          <w:sz w:val="28"/>
          <w:szCs w:val="28"/>
        </w:rPr>
        <w:t>создание системы профориентационной работы, способствующей адаптации учащихся в современном мире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-1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2.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PEST</w:t>
      </w:r>
      <w:r>
        <w:rPr>
          <w:rFonts w:cs="Times New Roman"/>
          <w:b/>
          <w:bCs/>
          <w:color w:val="000000"/>
          <w:sz w:val="28"/>
          <w:szCs w:val="28"/>
        </w:rPr>
        <w:t>-анализ внешних аспектов, влияющих на развитие школы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Calibri"/>
          <w:sz w:val="28"/>
          <w:szCs w:val="28"/>
        </w:rPr>
        <w:tab/>
        <w:t>В результате проведенного PEST–анализа были выявлены положительные и отрицательные факторы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нешней среды, влияющие на развитие системы образования школы. </w:t>
      </w:r>
    </w:p>
    <w:p>
      <w:pPr>
        <w:pStyle w:val="Normal"/>
        <w:spacing w:lineRule="atLeast" w:line="100"/>
        <w:ind w:left="0" w:right="-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05"/>
        <w:gridCol w:w="377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ind w:left="0"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о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ind w:left="0"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ительны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ind w:left="0"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ind w:left="0"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ие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34" w:right="-1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Цели развития школы со</w:t>
              <w:softHyphen/>
              <w:t xml:space="preserve">ответствуют стратегическим целям развития образования в Российской Федерации и Омской области. </w:t>
            </w:r>
          </w:p>
          <w:p>
            <w:pPr>
              <w:pStyle w:val="211"/>
              <w:spacing w:lineRule="atLeast" w:line="100" w:before="0" w:after="0"/>
              <w:ind w:left="34" w:right="-1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Совершенствование систе</w:t>
              <w:softHyphen/>
              <w:t>мы школьного образования является одним из принци</w:t>
              <w:softHyphen/>
              <w:t>пов государственной поли</w:t>
              <w:softHyphen/>
              <w:t>тики, что позволяет школе выполнять  государственный заказ.</w:t>
            </w:r>
          </w:p>
          <w:p>
            <w:pPr>
              <w:pStyle w:val="211"/>
              <w:spacing w:lineRule="atLeast" w:line="100" w:before="0" w:after="0"/>
              <w:ind w:left="34" w:right="-1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Образовательная политика департамента образования Администрации г. Омска поддерживает инициативы школы, направленные на ин</w:t>
              <w:softHyphen/>
              <w:t>новационное развитие (обу</w:t>
              <w:softHyphen/>
              <w:t>чение с учетом индивиду</w:t>
              <w:softHyphen/>
              <w:t>альных особенностей, вос</w:t>
              <w:softHyphen/>
              <w:t>питание лидерских качеств, развитие творческих способ</w:t>
              <w:softHyphen/>
              <w:t>ностей и др.).</w:t>
            </w:r>
          </w:p>
          <w:p>
            <w:pPr>
              <w:pStyle w:val="211"/>
              <w:spacing w:lineRule="atLeast" w:line="100" w:before="0" w:after="0"/>
              <w:ind w:left="0" w:right="-10" w:firstLine="3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Реализация компетент</w:t>
              <w:softHyphen/>
              <w:t>ностного подхода в образо</w:t>
              <w:softHyphen/>
              <w:t>вании ставит школу перед необходимостью осуще</w:t>
              <w:softHyphen/>
              <w:t>ствления научно-методиче</w:t>
              <w:softHyphen/>
              <w:t>ской работы в данном направлении.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офилизация образова</w:t>
              <w:softHyphen/>
              <w:t>тельного процесса застав</w:t>
              <w:softHyphen/>
              <w:t xml:space="preserve">ляет осваивать менеджмент в образовании, заниматься PR-технологиями. 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редоставление спектра индивидуальных  образова</w:t>
              <w:softHyphen/>
              <w:t>тельных возможностей и траекторий для обучающих</w:t>
              <w:softHyphen/>
              <w:t>ся на основе развития про</w:t>
              <w:softHyphen/>
              <w:t>фильного обучения ограни</w:t>
              <w:softHyphen/>
              <w:t>чено материальными воз</w:t>
              <w:softHyphen/>
              <w:t>можностями школы и роди</w:t>
              <w:softHyphen/>
              <w:t>телей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ереход в штатный режим ЕГЭ, ОГЭ при отсутствии планомерной системной под</w:t>
              <w:softHyphen/>
              <w:t>готовки может отрицательно сказаться на показателях ка</w:t>
              <w:softHyphen/>
              <w:t>чества образования в школе, поставить под сомнение её статус как учреждения, обес</w:t>
              <w:softHyphen/>
              <w:t>печивающего достойный уровень образования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Финансирование школы осуществляется из муници</w:t>
              <w:softHyphen/>
              <w:t>пального бюджета, что опре</w:t>
              <w:softHyphen/>
              <w:t>деляет необходимость разви</w:t>
              <w:softHyphen/>
              <w:t>тия эффективной деятельно</w:t>
              <w:softHyphen/>
              <w:t>сти школы в соответствии с принципами бюджетирова</w:t>
              <w:softHyphen/>
              <w:t>ния, ориентированного на результат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Школа осуществляет дея</w:t>
              <w:softHyphen/>
              <w:t>тельность по привлечению дополнительных источников финансирования: получение грантов, инвестиций со сто</w:t>
              <w:softHyphen/>
              <w:t>роны общественности, пред</w:t>
              <w:softHyphen/>
              <w:t>приятий, учредител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Жёсткое   регулирование экономической деятельности  школы ограничивает ее воз</w:t>
              <w:softHyphen/>
              <w:t>можности при  недостаточ</w:t>
              <w:softHyphen/>
              <w:t>ном финансировании со сто</w:t>
              <w:softHyphen/>
              <w:t>роны муниципального бюд</w:t>
              <w:softHyphen/>
              <w:t>жета.</w:t>
            </w:r>
          </w:p>
          <w:p>
            <w:pPr>
              <w:pStyle w:val="Normal"/>
              <w:spacing w:lineRule="atLeast" w:line="100"/>
              <w:ind w:left="18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Недостаточное понимание и принятие родителями ин</w:t>
              <w:softHyphen/>
              <w:t>дивидуального обучения, предполагающего дополнительное финансирование и материальную поддержку.</w:t>
            </w:r>
          </w:p>
          <w:p>
            <w:pPr>
              <w:pStyle w:val="Style23"/>
              <w:spacing w:lineRule="atLeast" w:line="100" w:before="0" w:after="0"/>
              <w:ind w:left="0" w:right="-10" w:hanging="0"/>
              <w:jc w:val="both"/>
              <w:rPr>
                <w:rFonts w:cs="Arial Narrow;Arial"/>
                <w:b/>
                <w:b/>
                <w:sz w:val="28"/>
                <w:szCs w:val="28"/>
              </w:rPr>
            </w:pPr>
            <w:r>
              <w:rPr>
                <w:rFonts w:cs="Arial Narrow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Демографическая ситуация в стране способствует увели</w:t>
              <w:softHyphen/>
              <w:t>чению контингента учащих</w:t>
              <w:softHyphen/>
              <w:t>ся. В школе обучается 955 учащихс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Конкурентными позиция</w:t>
              <w:softHyphen/>
              <w:t>ми школы является наличие  высококвалифицированных педагогов, профильного обу</w:t>
              <w:softHyphen/>
              <w:t>чения, а также  системное внедрение компьютерных (информационно-коммуни</w:t>
              <w:softHyphen/>
              <w:t>кационных) технологий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Удаленное расположение школы от центра города, высших учебных заведений затрудняет сотрудничество школы с учреждениям науки и культуры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слабление                               промышленных предприя</w:t>
              <w:softHyphen/>
              <w:t>тий, формирующих инфра</w:t>
              <w:softHyphen/>
              <w:t>структуру микрорайона, вы</w:t>
              <w:softHyphen/>
              <w:t>сокая миграция населения приводит к снижению уров</w:t>
              <w:softHyphen/>
              <w:t>ня жизни и интеллектуаль</w:t>
              <w:softHyphen/>
              <w:t>ных запросов населени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овышенный интерес со</w:t>
              <w:softHyphen/>
              <w:t>циума к техническому об</w:t>
              <w:softHyphen/>
              <w:t>разованию  приводит к мень</w:t>
              <w:softHyphen/>
              <w:t>шей востребованности классов гуманитарного про</w:t>
              <w:softHyphen/>
              <w:t>филя, большей – физико-ма</w:t>
              <w:softHyphen/>
              <w:t>тематического, физико-хи</w:t>
              <w:softHyphen/>
              <w:t>мического профилей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Невысокая результатив</w:t>
              <w:softHyphen/>
              <w:t>ность ЕГЭ, ОГЭ может за</w:t>
              <w:softHyphen/>
              <w:t>труднять дальнейшее обуче</w:t>
              <w:softHyphen/>
              <w:t xml:space="preserve">ние учащихся. </w:t>
            </w:r>
          </w:p>
        </w:tc>
      </w:tr>
      <w:tr>
        <w:trPr>
          <w:trHeight w:val="26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</w:t>
            </w:r>
          </w:p>
          <w:p>
            <w:pPr>
              <w:pStyle w:val="Style23"/>
              <w:spacing w:lineRule="atLeast" w:line="100" w:before="0" w:after="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Внедрение информацион</w:t>
              <w:softHyphen/>
              <w:t>ных и Интернет-технологий приводит к принципиально</w:t>
              <w:softHyphen/>
              <w:t>му изменению роли учителя в образовательном процессе, к необходимости качествен</w:t>
              <w:softHyphen/>
              <w:t>но новой подготовки педаго</w:t>
              <w:softHyphen/>
              <w:t>гических кадров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собый акцент делается на здоровьсберегающие техно</w:t>
              <w:softHyphen/>
              <w:t>логии, что требует измене</w:t>
              <w:softHyphen/>
              <w:t>ния методик преподава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ind w:left="0"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держивающим фактором развития школы может стать устаревшее оборудование, недостаток электронных об</w:t>
              <w:softHyphen/>
              <w:t>разовательных ресурсов.</w:t>
            </w:r>
          </w:p>
          <w:p>
            <w:pPr>
              <w:pStyle w:val="Style23"/>
              <w:spacing w:lineRule="atLeast" w:line="100" w:before="0" w:after="0"/>
              <w:ind w:left="0"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риентация обучающихся и педагогов на успешную сдачу ЕГЭ может привести к недостаточному освоению и использованию других тех</w:t>
              <w:softHyphen/>
              <w:t xml:space="preserve">нологий и методик. </w:t>
            </w:r>
          </w:p>
          <w:p>
            <w:pPr>
              <w:pStyle w:val="Style23"/>
              <w:spacing w:lineRule="atLeast" w:line="100" w:before="0" w:after="0"/>
              <w:ind w:left="0"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09"/>
          <w:tab w:val="left" w:pos="567" w:leader="none"/>
        </w:tabs>
        <w:spacing w:lineRule="atLeast" w:line="100" w:before="0" w:after="0"/>
        <w:ind w:left="0" w:right="-1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spacing w:lineRule="atLeast" w:line="100" w:before="0" w:after="0"/>
        <w:ind w:left="0" w:right="-10" w:hanging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ab/>
        <w:t xml:space="preserve">Вывод: </w:t>
      </w:r>
      <w:r>
        <w:rPr>
          <w:rFonts w:cs="Times New Roman"/>
          <w:i/>
          <w:sz w:val="28"/>
          <w:szCs w:val="28"/>
        </w:rPr>
        <w:t>PEST</w:t>
      </w:r>
      <w:r>
        <w:rPr>
          <w:i/>
          <w:sz w:val="28"/>
          <w:szCs w:val="28"/>
        </w:rPr>
        <w:t>-</w:t>
      </w:r>
      <w:r>
        <w:rPr>
          <w:rFonts w:cs="Times New Roman"/>
          <w:i/>
          <w:sz w:val="28"/>
          <w:szCs w:val="28"/>
        </w:rPr>
        <w:t xml:space="preserve">анализ позволил определить основные идеи развития </w:t>
      </w:r>
      <w:r>
        <w:rPr>
          <w:rFonts w:cs="Times New Roman"/>
          <w:i/>
          <w:sz w:val="28"/>
          <w:szCs w:val="28"/>
          <w:lang w:val="ru-RU"/>
        </w:rPr>
        <w:t>школы</w:t>
      </w:r>
      <w:r>
        <w:rPr>
          <w:rFonts w:cs="Times New Roman"/>
          <w:i/>
          <w:sz w:val="28"/>
          <w:szCs w:val="28"/>
        </w:rPr>
        <w:t xml:space="preserve"> до 2020 года</w:t>
      </w:r>
      <w:r>
        <w:rPr>
          <w:rFonts w:cs="Times New Roman"/>
          <w:i/>
          <w:sz w:val="28"/>
          <w:szCs w:val="28"/>
          <w:lang w:val="ru-RU"/>
        </w:rPr>
        <w:t>. Результаты анализа способствуют с</w:t>
      </w:r>
      <w:r>
        <w:rPr>
          <w:rFonts w:cs="Times New Roman"/>
          <w:i/>
          <w:sz w:val="28"/>
          <w:szCs w:val="28"/>
        </w:rPr>
        <w:t>о</w:t>
      </w:r>
      <w:r>
        <w:rPr>
          <w:rFonts w:cs="Times New Roman"/>
          <w:i/>
          <w:sz w:val="28"/>
          <w:szCs w:val="28"/>
          <w:lang w:val="ru-RU"/>
        </w:rPr>
        <w:t>зд</w:t>
      </w:r>
      <w:r>
        <w:rPr>
          <w:rFonts w:cs="Times New Roman"/>
          <w:i/>
          <w:sz w:val="28"/>
          <w:szCs w:val="28"/>
        </w:rPr>
        <w:t>а</w:t>
      </w:r>
      <w:r>
        <w:rPr>
          <w:rFonts w:cs="Times New Roman"/>
          <w:i/>
          <w:sz w:val="28"/>
          <w:szCs w:val="28"/>
          <w:lang w:val="ru-RU"/>
        </w:rPr>
        <w:t>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  <w:lang w:val="ru-RU"/>
        </w:rPr>
        <w:t xml:space="preserve">условий для </w:t>
      </w:r>
      <w:r>
        <w:rPr>
          <w:rFonts w:cs="Times New Roman"/>
          <w:i/>
          <w:sz w:val="28"/>
          <w:szCs w:val="28"/>
        </w:rPr>
        <w:t xml:space="preserve">оптимального сочетания индивидуальной творческой самореализации </w:t>
      </w:r>
      <w:r>
        <w:rPr>
          <w:rFonts w:cs="Times New Roman"/>
          <w:i/>
          <w:sz w:val="28"/>
          <w:szCs w:val="28"/>
          <w:lang w:val="ru-RU"/>
        </w:rPr>
        <w:t>обучающихся</w:t>
      </w:r>
      <w:r>
        <w:rPr>
          <w:rFonts w:cs="Times New Roman"/>
          <w:i/>
          <w:sz w:val="28"/>
          <w:szCs w:val="28"/>
        </w:rPr>
        <w:t xml:space="preserve"> с одновременным достижением ими новых образовательных стандартов на основе актуализации инновационного потенциала </w:t>
      </w:r>
      <w:r>
        <w:rPr>
          <w:rFonts w:cs="Times New Roman"/>
          <w:i/>
          <w:sz w:val="28"/>
          <w:szCs w:val="28"/>
          <w:lang w:val="ru-RU"/>
        </w:rPr>
        <w:t>школы</w:t>
      </w:r>
      <w:r>
        <w:rPr>
          <w:rFonts w:cs="Times New Roman"/>
          <w:i/>
          <w:sz w:val="28"/>
          <w:szCs w:val="28"/>
        </w:rPr>
        <w:t xml:space="preserve"> и в соответствии с направлениями Национальной образовательной инициативы «Наша новая школа», </w:t>
      </w:r>
      <w:r>
        <w:rPr>
          <w:rFonts w:cs="Times New Roman"/>
          <w:i/>
          <w:sz w:val="28"/>
          <w:szCs w:val="28"/>
          <w:lang w:val="ru-RU"/>
        </w:rPr>
        <w:t xml:space="preserve">а также создают предпосылки для эффективного  </w:t>
      </w:r>
      <w:r>
        <w:rPr>
          <w:rFonts w:cs="Times New Roman"/>
          <w:i/>
          <w:sz w:val="28"/>
          <w:szCs w:val="28"/>
        </w:rPr>
        <w:t>управлени</w:t>
      </w:r>
      <w:r>
        <w:rPr>
          <w:rFonts w:cs="Times New Roman"/>
          <w:i/>
          <w:sz w:val="28"/>
          <w:szCs w:val="28"/>
          <w:lang w:val="ru-RU"/>
        </w:rPr>
        <w:t>я</w:t>
      </w:r>
      <w:r>
        <w:rPr>
          <w:rFonts w:cs="Times New Roman"/>
          <w:i/>
          <w:sz w:val="28"/>
          <w:szCs w:val="28"/>
        </w:rPr>
        <w:t xml:space="preserve"> системой образования </w:t>
      </w:r>
      <w:r>
        <w:rPr>
          <w:rFonts w:cs="Times New Roman"/>
          <w:i/>
          <w:sz w:val="28"/>
          <w:szCs w:val="28"/>
          <w:lang w:val="ru-RU"/>
        </w:rPr>
        <w:t>школы</w:t>
      </w:r>
      <w:r>
        <w:rPr>
          <w:rFonts w:cs="Times New Roman"/>
          <w:i/>
          <w:sz w:val="28"/>
          <w:szCs w:val="28"/>
        </w:rPr>
        <w:t xml:space="preserve"> на основе перехода </w:t>
      </w:r>
      <w:r>
        <w:rPr>
          <w:rFonts w:cs="Times New Roman"/>
          <w:i/>
          <w:sz w:val="28"/>
          <w:szCs w:val="28"/>
          <w:lang w:val="ru-RU"/>
        </w:rPr>
        <w:t xml:space="preserve">к </w:t>
      </w:r>
      <w:r>
        <w:rPr>
          <w:rFonts w:cs="Times New Roman"/>
          <w:i/>
          <w:sz w:val="28"/>
          <w:szCs w:val="28"/>
        </w:rPr>
        <w:t>ново</w:t>
      </w:r>
      <w:r>
        <w:rPr>
          <w:rFonts w:cs="Times New Roman"/>
          <w:i/>
          <w:sz w:val="28"/>
          <w:szCs w:val="28"/>
          <w:lang w:val="ru-RU"/>
        </w:rPr>
        <w:t>му</w:t>
      </w:r>
      <w:r>
        <w:rPr>
          <w:rFonts w:cs="Times New Roman"/>
          <w:i/>
          <w:sz w:val="28"/>
          <w:szCs w:val="28"/>
        </w:rPr>
        <w:t xml:space="preserve"> содержани</w:t>
      </w:r>
      <w:r>
        <w:rPr>
          <w:rFonts w:cs="Times New Roman"/>
          <w:i/>
          <w:sz w:val="28"/>
          <w:szCs w:val="28"/>
          <w:lang w:val="ru-RU"/>
        </w:rPr>
        <w:t>ю</w:t>
      </w:r>
      <w:r>
        <w:rPr>
          <w:rFonts w:cs="Times New Roman"/>
          <w:i/>
          <w:sz w:val="28"/>
          <w:szCs w:val="28"/>
        </w:rPr>
        <w:t xml:space="preserve"> и новы</w:t>
      </w:r>
      <w:r>
        <w:rPr>
          <w:rFonts w:cs="Times New Roman"/>
          <w:i/>
          <w:sz w:val="28"/>
          <w:szCs w:val="28"/>
          <w:lang w:val="ru-RU"/>
        </w:rPr>
        <w:t>м</w:t>
      </w:r>
      <w:r>
        <w:rPr>
          <w:rFonts w:cs="Times New Roman"/>
          <w:i/>
          <w:sz w:val="28"/>
          <w:szCs w:val="28"/>
        </w:rPr>
        <w:t xml:space="preserve"> принцип</w:t>
      </w:r>
      <w:r>
        <w:rPr>
          <w:rFonts w:cs="Times New Roman"/>
          <w:i/>
          <w:sz w:val="28"/>
          <w:szCs w:val="28"/>
          <w:lang w:val="ru-RU"/>
        </w:rPr>
        <w:t>ам</w:t>
      </w:r>
      <w:r>
        <w:rPr>
          <w:rFonts w:cs="Times New Roman"/>
          <w:i/>
          <w:sz w:val="28"/>
          <w:szCs w:val="28"/>
        </w:rPr>
        <w:t xml:space="preserve"> организационно-финансовой деятельности.</w:t>
      </w:r>
    </w:p>
    <w:p>
      <w:pPr>
        <w:pStyle w:val="211"/>
        <w:tabs>
          <w:tab w:val="clear" w:pos="709"/>
          <w:tab w:val="left" w:pos="567" w:leader="none"/>
        </w:tabs>
        <w:spacing w:lineRule="atLeast" w:line="100" w:before="0" w:after="0"/>
        <w:ind w:left="0" w:right="-1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1"/>
        <w:tabs>
          <w:tab w:val="clear" w:pos="709"/>
          <w:tab w:val="left" w:pos="567" w:leader="none"/>
        </w:tabs>
        <w:spacing w:lineRule="atLeast" w:line="100" w:before="0" w:after="0"/>
        <w:ind w:left="0" w:right="-10" w:hanging="0"/>
        <w:jc w:val="center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SWOT</w:t>
      </w:r>
      <w:r>
        <w:rPr>
          <w:rFonts w:cs="Times New Roman"/>
          <w:b/>
          <w:bCs/>
          <w:color w:val="000000"/>
          <w:sz w:val="28"/>
          <w:szCs w:val="28"/>
        </w:rPr>
        <w:t>-анализ потенциала развития школы</w:t>
      </w:r>
    </w:p>
    <w:p>
      <w:pPr>
        <w:pStyle w:val="211"/>
        <w:tabs>
          <w:tab w:val="clear" w:pos="709"/>
          <w:tab w:val="left" w:pos="567" w:leader="none"/>
        </w:tabs>
        <w:spacing w:lineRule="atLeast" w:line="100" w:before="0" w:after="0"/>
        <w:ind w:left="0" w:right="-1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45" w:right="0" w:firstLine="52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Оценка перспектив развития школы в соответствии с изменениями внешнего окружения была сделана на основе SWOT – анализа.      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45" w:right="0" w:firstLine="5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5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120" w:after="0"/>
              <w:ind w:left="0" w:right="-10" w:hanging="0"/>
              <w:jc w:val="both"/>
              <w:rPr>
                <w:rFonts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  <w:t>Сильные сторон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right="-10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Слабые стороны</w:t>
            </w:r>
          </w:p>
          <w:p>
            <w:pPr>
              <w:pStyle w:val="311"/>
              <w:tabs>
                <w:tab w:val="clear" w:pos="709"/>
                <w:tab w:val="left" w:pos="284" w:leader="none"/>
              </w:tabs>
              <w:spacing w:lineRule="atLeast" w:line="100" w:before="120" w:after="0"/>
              <w:ind w:left="0" w:right="-10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6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napToGrid w:val="false"/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школа обеспечивает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доступность образования, широкий спектр вариативных образовательных услуг, непрерывный характер образования;</w:t>
            </w:r>
          </w:p>
          <w:p>
            <w:pPr>
              <w:pStyle w:val="211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 xml:space="preserve">школа имеет позитивный опыт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обеспечения результативности образовательной деятельности в ходе сдачи ЕГЭ после основной школы;</w:t>
            </w:r>
          </w:p>
          <w:p>
            <w:pPr>
              <w:pStyle w:val="211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школа имеет позитивный опыт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инновационной деятельности;</w:t>
            </w:r>
          </w:p>
          <w:p>
            <w:pPr>
              <w:pStyle w:val="211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школа обладает высоким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авторитетом в педагогическом сообществе микрорайона,  высоким уровнем результативности достижений обучающихся;</w:t>
            </w:r>
          </w:p>
          <w:p>
            <w:pPr>
              <w:pStyle w:val="211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 xml:space="preserve">развитая система социального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партнерства способствует ресурсному обеспечению образовательного процесса школы;</w:t>
            </w:r>
          </w:p>
          <w:p>
            <w:pPr>
              <w:pStyle w:val="211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кола имеет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сококвалифицированный, обладающий большим творческим потенциалом, стабильный коллектив педагогов, в который органично вливаются молодые специалисты (за последние 2 года – 7 человек);</w:t>
            </w:r>
          </w:p>
          <w:p>
            <w:pPr>
              <w:pStyle w:val="211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образовательные услуги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школы востребованы в микрорайоне (обучается 956 учащихся);</w:t>
            </w:r>
          </w:p>
          <w:p>
            <w:pPr>
              <w:pStyle w:val="211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наличие внебюджетных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средств (оказание платных образовательных услуг; благотворительный фонд школы, состоящий из родительских пожертвований) 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аёт возможность совершенствовать материально — техническую базу, повышать профессиональную квалификацию педагогического персонала.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napToGrid w:val="false"/>
              <w:spacing w:lineRule="atLeast" w:line="100" w:before="0" w:after="0"/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реобладание традиционного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пыта организации образовательного процесса сдерживает переход на новые стандарты образования (организацию образовательного процесса в рамках учебного дня в трех образовательных средах: урочной, внеурочной и внешкольной); 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едостаточно широкое и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ктивное применение новых моделей повышения квалификации педагогов сдерживает процесс формирования востребованных образовательных услуг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отсутствие эффективного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методического сопровождения образовательного процесса школы приводит к неготовности педагогов образовательного учреждения к реальному, а не декларируемому переходу на осуществление своей деятельности в условиях реализации ФГОС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«старение» педагогических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кадров, привычка стажистов  работать «как раньше», тормозит в школе внедрение инновационных технологий.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недостаточное материально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-техническое обеспечение учебных кабинетов сдерживает распространение коммуникационно-информационных технологий на все сферы образовательного процесса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переполненность школы вызывает недостаток внимания к здоровьесбережению обучающихся (уроки физической культуры проводятся в рекреациях, нет профилактики гиподинамии), а также не позволяет расширять спектр  услуг дополнительного образования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старевшая инфраструктура здания не позволяет обеспечить сопровождение образовательного процесса на современном уровне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самоустранение части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родителей от воспитания и контроля за своими детьми способствует увеличению количества обучающихся, не мотивированных на получение качественного образования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сложившийся стереотип об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обязательных финансовых вливаниях в развитие школы сдерживает поступление финансовых средств из других источников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ind w:left="0" w:right="-10" w:hanging="0"/>
              <w:rPr>
                <w:rFonts w:cs="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val="ru-RU"/>
              </w:rPr>
              <w:t>Внешние фактор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val="ru-RU"/>
              </w:rPr>
              <w:t>Возможные риск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0" w:right="-10" w:hanging="0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разработанная программа развития учитывает приоритетные основные направления развития системы образования РФ;</w:t>
            </w:r>
          </w:p>
          <w:p>
            <w:pPr>
              <w:pStyle w:val="21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10" w:hanging="0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готовность родительской общественности, муниципалитета инвестировать ресурсы в развитие образовательной системы школы в форме оплаты образовательных услуг и грантовых конкурсов при условии достижения последней общественно значимых результатов;</w:t>
            </w:r>
          </w:p>
          <w:p>
            <w:pPr>
              <w:pStyle w:val="21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10" w:hanging="0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наличие в рамках реализации предыдущих программ развития опыта инновационной деятельности.</w:t>
            </w:r>
          </w:p>
          <w:p>
            <w:pPr>
              <w:pStyle w:val="211"/>
              <w:spacing w:lineRule="atLeast" w:line="100" w:before="0" w:after="0"/>
              <w:ind w:left="0" w:right="-10" w:hanging="0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napToGrid w:val="false"/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возможно снижение уровня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 xml:space="preserve">образования в результате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изменения приоритетов деятельности (реализация требований ФЗ-83, переход на новые ФГОС, инициатива «Наша новая школа», принятие нового Закона «об образовании Российской Федерации», широкое внедрение ЕГЭ и ОГЭ,  новой системы повышения квалификации и аттестации педагогических кадров и др.)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 xml:space="preserve">меняющиеся условия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 xml:space="preserve">образовательной деятельности и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повышенные требования к процессу образования могут привести к возможности конфликта между педагогами и руководителями школы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  <w:lang w:val="ru-RU"/>
              </w:rPr>
              <w:t xml:space="preserve">инновационные ценности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  <w:lang w:val="ru-RU"/>
              </w:rPr>
              <w:t>разделяются не всеми учителями, это может привести к формализации или половинчатости в реализации инноваций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 xml:space="preserve">не все педагоги и родители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могут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 xml:space="preserve">положительно воспринять идеи 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программы развития и позитивно отнестись к внедрению ее в образовательный процесс;</w:t>
            </w:r>
          </w:p>
          <w:p>
            <w:pPr>
              <w:pStyle w:val="211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pacing w:lineRule="atLeast" w:line="100" w:before="0" w:after="0"/>
              <w:ind w:left="283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невозможность удовлетворения</w:t>
            </w:r>
          </w:p>
          <w:p>
            <w:pPr>
              <w:pStyle w:val="211"/>
              <w:spacing w:lineRule="atLeast" w:line="100" w:before="0" w:after="0"/>
              <w:ind w:left="0" w:right="0" w:hanging="0"/>
              <w:jc w:val="both"/>
              <w:rPr>
                <w:rFonts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социального запроса в полной мере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Вывод: SWOT - анализ позволил определить приоритетную стратегию развития школы до 2020 года: необходимость  внедрения новой управленческой культуры руководителей школы, направленной на эффективное использование внутреннего потенциала по ее инновационному развитию в соответствии с направлениями инициативы «Наша новая школа». Подобная расстановка приоритетов смещает акцент с процесса накопления образовательных ресурсов на процесс их эффективного использования и управления существующими ресурсами для достижения нового качества образовательной среды школы.</w:t>
      </w:r>
    </w:p>
    <w:p>
      <w:pPr>
        <w:pStyle w:val="Style24"/>
        <w:tabs>
          <w:tab w:val="clear" w:pos="709"/>
          <w:tab w:val="left" w:pos="8820" w:leader="none"/>
        </w:tabs>
        <w:bidi w:val="0"/>
        <w:ind w:left="0" w:right="-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 проблемно-ориентированного анализа деятельности свидетельствуют о необходимости создания такой концепции развития школы, которая будет способствовать комплексному и целенаправленному решению выявленных пробл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720" w:right="-1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720" w:right="-1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Приоритетная цель и задачи развития школы на 2015 — 2020 годы </w:t>
      </w:r>
    </w:p>
    <w:p>
      <w:pPr>
        <w:pStyle w:val="Normal"/>
        <w:spacing w:lineRule="atLeast" w:line="100"/>
        <w:ind w:left="720" w:right="-1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онцептуальная идея развития школы на период 2015-2020 годы ориентирована на решение задач  государственной образовательной политики, отраженных в Государственной программе Российской Федерации «Развитие образования» на 2013-2020 годы, утвержденной распоряжением Правительства РФ от 22.11.2012 № 2148-р, одними из основных направлений которой в сфере общего образования является обеспечение условий обучения в соответствии с требованиями федеральных государственных образовательных стандартов, а также реализация целостной программы взаимосвязанных изменений системы педагогического образования, повышения квалификации работающих педагогов.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воей деятельности школа ориентируется на основные цели и задачи, обозначенные в подпрограмме 2 «Развитие дошкольного, общего и дополнительного образования детей», целью которой является создание равных возможностей для современного качественного образования и позитивной социализации детей в системе общего образования.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данной подпрограмме определены следующие задач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образовательной сети и финансово-экономических механизмов, обеспечивающих равный доступ населения к образовательным услуг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овление состава и компетенций педагогических кадров, создание механизма мотивации педагогов к повышению качества работы и непрерывному профессиональному развит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Times New Roman"/>
          <w:sz w:val="28"/>
          <w:szCs w:val="28"/>
        </w:rPr>
        <w:tab/>
        <w:t>В данном контексте социально-педагогическая миссия школы состоит в  создании максимально благоприятных условий для разностороннего развития и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 самообразования субъектов образовательного процесса, для достижения нового качества образования, адекватного современным запросам личности, общества и государства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разовательная политика школы определяется следующими принципами: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инцип гуманизации образования является основополагающим принципом деятельности, при котором основным смыслом образовательного  процесса становится развитие ученика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инцип индивидуализации обучения предполагает всесторонний учет уровня развития и способностей каждого ученика, формирование на этой основе личных планов, программ стимулирования и коррекции развития обучающегося. Индивидуализация обучения имеет своей задачей повышение учебной мотивации и развитие познавательных интересов каждого ученика.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ринцип дифференциации отражается в формировании такой структуры, при которой максимально учитываются индивидуальные способности и возможности обучающегося. Дифференциация обучения предполагает формирование ступеней, классов, потоков и групп с учетом индивидуальных особенностей обучающихся,  отражается в построении образовательной модели, учебного плана.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инцип целостности образования основан на единстве процессов развития, обучения и воспитания обучающихся; его реализация проявляется в создании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нцип непрерывности действует как фундаментальная основа организации целостной универсальной системы образования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инимая во внимание миссию школы, а также выявленные в результате анализа проблемы, была сформулирована цель Программы        развития     БОУ 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Омска «СОШ № 3» на период с 2015 по 2020 годы:  создание условий, способствующих успешной социализации и профессиональному самоопределению обучающихся через осуществление образовательно-воспитательного процесса в соответствии с ФГОС с учетом личностных особенностей обучающихся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достижения поставленной цели планируется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качественное исполнение Федерального государственного образовательного стандарта по всем предметам для всех групп обучающих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и реализовать модель деятельности школы как образовательной организации, обеспечивающей возможности всестороннего развития личности, принятия духовно-нравственных, гражданско-патриотических, социальных ценност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сить профессиональную компетентность педагогических кадров через реализацию технологии методического сопровождения образовательного процесса в условиях реализации ФГО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активную жизненную позицию обучающихся через вовлечение их в общественно-значимую деятельно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 для профессионального самоопределения обучающихся посредством организации системы профориентационной работы, предпрофильной и профильной подготов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систему мер по адаптации обучающихся, асоциального поведения в социум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систему общественного управления школой и социального партнёрства через разработку и реализацию совместных проектов, направленных на совершенствование учебно-воспитательного процесса и материально-технического обеспечения школ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ть образовательную среду, обеспечивающую сохранение здоровья, социальной комфортности, безопасности участников образовательного процесс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88" w:leader="none"/>
          <w:tab w:val="left" w:pos="900" w:leader="none"/>
        </w:tabs>
        <w:spacing w:lineRule="atLeast" w:line="100"/>
        <w:ind w:left="588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и реализовать систему оказания платных образовательных услуг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тобы стать успешными в жизни, наши выпускники 2020 года должны обладать качествами в соответствии с моделью выпускника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ыпускник школы - это личность конкурентноспособная, которая может адаптироваться к быстро меняющимся условиям в окружающем  мире, принимающая базовые национальные ценности Российской Федерации и осознающая судьбу Отечества как свою собственную, готовая к осознанному выбору и освоению профессиональных и  образовательных программ отдельных областей знаний с учетом склонностей, сложившихся интересов и индивидуальных возможностей, а также осознающая ответственность перед семьёй, обществом, государством, уважающая закон и правопорядок.</w:t>
      </w:r>
    </w:p>
    <w:p>
      <w:pPr>
        <w:pStyle w:val="Normal"/>
        <w:spacing w:lineRule="atLeast" w:line="100"/>
        <w:ind w:left="0" w:right="-1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Основные направления развития школы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1"/>
        <w:spacing w:lineRule="atLeast" w:line="100" w:before="0" w:after="0"/>
        <w:ind w:left="0" w:right="-10" w:hanging="0"/>
        <w:jc w:val="both"/>
        <w:rPr/>
      </w:pPr>
      <w:r>
        <w:rPr>
          <w:rFonts w:cs="Times New Roman"/>
          <w:spacing w:val="-6"/>
          <w:sz w:val="28"/>
          <w:szCs w:val="28"/>
        </w:rPr>
        <w:tab/>
        <w:t xml:space="preserve">Основой  реализации программы развития будут являться </w:t>
      </w:r>
      <w:r>
        <w:rPr>
          <w:rFonts w:cs="Times New Roman"/>
          <w:spacing w:val="-6"/>
          <w:sz w:val="28"/>
          <w:szCs w:val="28"/>
          <w:lang w:val="ru-RU"/>
        </w:rPr>
        <w:t xml:space="preserve">семь </w:t>
      </w:r>
      <w:r>
        <w:rPr>
          <w:rFonts w:cs="Times New Roman"/>
          <w:spacing w:val="-6"/>
          <w:sz w:val="28"/>
          <w:szCs w:val="28"/>
        </w:rPr>
        <w:t>целевы</w:t>
      </w:r>
      <w:r>
        <w:rPr>
          <w:rFonts w:cs="Times New Roman"/>
          <w:spacing w:val="-6"/>
          <w:sz w:val="28"/>
          <w:szCs w:val="28"/>
          <w:lang w:val="ru-RU"/>
        </w:rPr>
        <w:t>х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  <w:lang w:val="ru-RU"/>
        </w:rPr>
        <w:t>под</w:t>
      </w:r>
      <w:r>
        <w:rPr>
          <w:rFonts w:cs="Times New Roman"/>
          <w:spacing w:val="-6"/>
          <w:sz w:val="28"/>
          <w:szCs w:val="28"/>
        </w:rPr>
        <w:t xml:space="preserve">программ, каждая из которых представляет собой </w:t>
      </w:r>
      <w:r>
        <w:rPr>
          <w:rFonts w:cs="Times New Roman"/>
          <w:spacing w:val="-6"/>
          <w:sz w:val="28"/>
          <w:szCs w:val="28"/>
          <w:lang w:val="ru-RU"/>
        </w:rPr>
        <w:t xml:space="preserve">самостоятельный </w:t>
      </w:r>
      <w:r>
        <w:rPr>
          <w:rFonts w:cs="Times New Roman"/>
          <w:spacing w:val="-6"/>
          <w:sz w:val="28"/>
          <w:szCs w:val="28"/>
        </w:rPr>
        <w:t>документ, направленный на решение основных проблем</w:t>
      </w:r>
      <w:r>
        <w:rPr>
          <w:rFonts w:cs="Times New Roman"/>
          <w:spacing w:val="-6"/>
          <w:sz w:val="28"/>
          <w:szCs w:val="28"/>
          <w:lang w:val="ru-RU"/>
        </w:rPr>
        <w:t xml:space="preserve"> школы</w:t>
      </w:r>
      <w:r>
        <w:rPr>
          <w:rFonts w:cs="Times New Roman"/>
          <w:spacing w:val="-6"/>
          <w:sz w:val="28"/>
          <w:szCs w:val="28"/>
        </w:rPr>
        <w:t>:</w:t>
      </w:r>
    </w:p>
    <w:p>
      <w:pPr>
        <w:pStyle w:val="Style20"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целевой проект «Равный - равному» (организация волонтёрского движения);</w:t>
      </w:r>
    </w:p>
    <w:p>
      <w:pPr>
        <w:pStyle w:val="Style20"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целевой проект «Спорт. Творчество. Интеллект» (развитие системы поддержки талантливых детей);</w:t>
      </w:r>
    </w:p>
    <w:p>
      <w:pPr>
        <w:pStyle w:val="Style20"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технология методического сопровождения образовательного процесса школы в условиях реализации ФГОС «Кадровый капитал» (совершенствование профессионального мастерства педагогов);</w:t>
      </w:r>
    </w:p>
    <w:p>
      <w:pPr>
        <w:pStyle w:val="Style20"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целевой подпроект «Юные и деловые» (школа ученического самоуправления);</w:t>
      </w:r>
    </w:p>
    <w:p>
      <w:pPr>
        <w:pStyle w:val="Style20"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целевой подпроект «Будущее за тобой» (работа с детьми «группы риска»);</w:t>
      </w:r>
    </w:p>
    <w:p>
      <w:pPr>
        <w:pStyle w:val="Style20"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целевой проект «Профориентация» (профориентация обучающихся);</w:t>
      </w:r>
    </w:p>
    <w:p>
      <w:pPr>
        <w:pStyle w:val="Style20"/>
        <w:spacing w:lineRule="atLeast" w:line="100"/>
        <w:ind w:left="0" w:right="-1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целевой проект «Информатизация» (развитие ИКТ-компетентности обучающихся, родителей и педагогов ).</w:t>
      </w:r>
    </w:p>
    <w:p>
      <w:pPr>
        <w:pStyle w:val="Style20"/>
        <w:spacing w:lineRule="atLeast" w:line="100"/>
        <w:ind w:left="0" w:right="-1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spacing w:lineRule="atLeast" w:line="100"/>
        <w:ind w:left="0" w:right="-10" w:hanging="0"/>
        <w:jc w:val="center"/>
        <w:rPr/>
      </w:pPr>
      <w:r>
        <w:rPr/>
        <w:t>Целевой проект « Равный - равному»                                                                           (волонтёрское движение)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3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Цел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аботы по пропаганде здорового образа жизни в среде детей и подростков микрорайона «Радуга» посредством организации деятельности волонтёрского отряда на базе БОУ г. Омска «Средняя общеобразовательная школа № 3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Основные направлен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86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филактика употребления ПАВ.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/>
      </w:pPr>
      <w:r>
        <w:rPr/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Целевой проект «Спорт. Творчество. Интеллект»                                                    (развитие системы поддержки талантливых детей)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Цел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оптимального развития одаренных детей, реализации их  способностей и задатков в различных видах деятельност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Основные направлени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явление одаренных и талантливых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" w:leader="none"/>
              </w:tabs>
              <w:spacing w:lineRule="atLeast" w:line="100"/>
              <w:ind w:left="3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условий для самореализации одаренных  и талантливых детей для проявления психомоторных, творческих,  интеллектуальных      способнос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имулирование учащихся к занятию интеллектуальной, спортивной и творческой деятельностью, развитию и проявлению творческих, психомоторных 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bCs/>
                <w:sz w:val="28"/>
                <w:szCs w:val="28"/>
              </w:rPr>
              <w:t>едагогическая поддержка одаренных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-10" w:hanging="0"/>
              <w:jc w:val="both"/>
              <w:rPr>
                <w:rFonts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  <w:t>работа с родителями одаренных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взаимодействие школы с другими структурами социума для создания благоприятных условий развития одаренности.</w:t>
            </w:r>
          </w:p>
        </w:tc>
      </w:tr>
    </w:tbl>
    <w:p>
      <w:pPr>
        <w:pStyle w:val="Style20"/>
        <w:spacing w:lineRule="atLeast" w:line="100"/>
        <w:ind w:left="0" w:right="-10" w:hanging="0"/>
        <w:jc w:val="both"/>
        <w:rPr/>
      </w:pPr>
      <w:r>
        <w:rPr/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хнология методического сопровождения образовательного процесса школы в условиях реализации ФГОС                                                                                                         «Кадровый капитал»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совершенствование учительского корпуса)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Цел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ожительной динамики в профессиональной подготовке педагогического персонала для эффективного функционирования в условиях реализации ФГОС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Основные направлени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дрение инновационных методик, новых образовательных, учебных, воспитательных  программ;</w:t>
            </w:r>
          </w:p>
          <w:p>
            <w:pPr>
              <w:pStyle w:val="211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-1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вершенствование системы  работы с кадрами по освоению и внедрению новых  образовательных технологий, разработке и реализации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системы  морального и материального стимулирования труда педагогических работников и развитие форм поддержки учител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Целевой проект «Юные и деловые» 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школа ученического самоуправления)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28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Цель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успешной личности, обладающей лидерскими качествами, способной самостоятельно принимать решения, готовой к сотрудничеству с другими членами ученического коллектив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Основные направле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жданско-правовой культуры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амореализации каждого подростка в шко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школы к сотрудничеству и сотворчеству с педагогическим коллективом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ascii="Arial Narrow;Arial" w:hAnsi="Arial Narrow;Arial" w:cs="Arial Narrow;Arial"/>
                <w:b/>
                <w:b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100"/>
        <w:ind w:left="0" w:right="-10" w:hanging="0"/>
        <w:jc w:val="both"/>
        <w:rPr/>
      </w:pPr>
      <w:r>
        <w:rPr/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Целевой проект «Будущее за тобой» 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работа с детьми «группы риска»)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28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Цель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внедрение мер, направленных на социализацию несовершеннолетних через взаимодействие органов системы профилактики, ориентированных на организацию содержательного досуга детей,  воспитание физически здорового человека,  адаптацию детей в социуме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Основные направле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рофилактическая работа с подрост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законными представителями) несовершеннолетн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ДН и ЗП, инспектором ОПДН, специалистами БУ КЦСОН «Родник» и другими организац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.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Целевой проект «Профориентация» 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профориентационная работа с обучающимися)</w:t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Цел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формирование способности к социально-профессиональной адаптации в обществе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Основные направлени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 социальными и профессиональными структурами с целью  профориентации.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/>
      </w:pPr>
      <w:r>
        <w:rPr/>
      </w:r>
    </w:p>
    <w:p>
      <w:pPr>
        <w:pStyle w:val="Style20"/>
        <w:spacing w:lineRule="atLeast" w:line="100"/>
        <w:ind w:left="0" w:right="-1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Целевой проект «Информатизация» </w:t>
      </w:r>
    </w:p>
    <w:p>
      <w:pPr>
        <w:pStyle w:val="Style20"/>
        <w:spacing w:lineRule="atLeast" w:line="100"/>
        <w:ind w:left="0" w:right="-10" w:hanging="0"/>
        <w:jc w:val="center"/>
        <w:rPr/>
      </w:pPr>
      <w:r>
        <w:rPr/>
        <w:t>(развитие ИКТ-компетентности обучающихся, родителей и педагогов )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Цел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единого информационно-образовательного пространства школы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</w:t>
            </w:r>
          </w:p>
        </w:tc>
      </w:tr>
      <w:tr>
        <w:trPr>
          <w:trHeight w:val="3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Основные направл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9" w:leader="none"/>
              </w:tabs>
              <w:snapToGrid w:val="false"/>
              <w:spacing w:lineRule="atLeast" w:line="1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организационно-распорядительно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tLeast" w:line="100"/>
              <w:ind w:left="428" w:right="-1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8" w:leader="none"/>
                <w:tab w:val="left" w:pos="459" w:leader="none"/>
              </w:tabs>
              <w:snapToGrid w:val="false"/>
              <w:spacing w:lineRule="atLeast" w:line="1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ьютерной грамотности обучающихся, учителей, род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28" w:leader="none"/>
                <w:tab w:val="left" w:pos="459" w:leader="none"/>
              </w:tabs>
              <w:snapToGrid w:val="false"/>
              <w:spacing w:lineRule="atLeast" w:line="1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нных образовательных ресурсов в учебный процесс, систем дистанционного обучения лиц с ограниченными возможност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ind w:left="360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вных возможностей каждого учащегося в работе с информационными ресурсами школы и сети Интернет.</w:t>
            </w:r>
          </w:p>
          <w:p>
            <w:pPr>
              <w:pStyle w:val="Normal"/>
              <w:snapToGrid w:val="false"/>
              <w:spacing w:lineRule="atLeast" w:line="100"/>
              <w:ind w:left="567" w:right="-10" w:hanging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Этапы реализации программы развития школы</w:t>
      </w:r>
    </w:p>
    <w:p>
      <w:pPr>
        <w:pStyle w:val="Normal"/>
        <w:spacing w:lineRule="atLeast" w:line="100"/>
        <w:ind w:left="0" w:right="-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Процесс реализации программы развития предполагает следующую последовательность: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Arial Narrow;Arial"/>
          <w:b/>
          <w:color w:val="080808"/>
          <w:sz w:val="28"/>
          <w:szCs w:val="28"/>
        </w:rPr>
        <w:t>Первый этап (2015-2016 годы) - аналитико-проектировочный</w:t>
      </w:r>
      <w:r>
        <w:rPr>
          <w:rFonts w:cs="Arial Narrow;Arial"/>
          <w:color w:val="080808"/>
          <w:sz w:val="28"/>
          <w:szCs w:val="28"/>
        </w:rPr>
        <w:t xml:space="preserve">: 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>- проведение аналитической и диагностической работы;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>- разработка нормативно-правовой базы развития школы;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>- утверждение программы развития школы;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 xml:space="preserve">- разработка и утверждение программы ФГОС ООО; 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>- разработка основных инновационных моделей и механизмов, способствующих повышению качества образования;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>- методологическое совершенствование учебного плана школы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Arial Narrow;Arial"/>
          <w:b/>
          <w:color w:val="080808"/>
          <w:sz w:val="28"/>
          <w:szCs w:val="28"/>
        </w:rPr>
        <w:t>Второй этап (2016-2019 годы) - реализующий</w:t>
      </w:r>
      <w:r>
        <w:rPr>
          <w:rFonts w:cs="Arial Narrow;Arial"/>
          <w:color w:val="080808"/>
          <w:sz w:val="28"/>
          <w:szCs w:val="28"/>
        </w:rPr>
        <w:t>: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color w:val="080808"/>
          <w:sz w:val="28"/>
          <w:szCs w:val="28"/>
        </w:rPr>
        <w:t xml:space="preserve"> </w:t>
      </w:r>
      <w:r>
        <w:rPr>
          <w:rFonts w:cs="Arial Narrow;Arial"/>
          <w:color w:val="080808"/>
          <w:sz w:val="28"/>
          <w:szCs w:val="28"/>
        </w:rPr>
        <w:t xml:space="preserve">-  реализация сформированных моделей; 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color w:val="080808"/>
          <w:sz w:val="28"/>
          <w:szCs w:val="28"/>
        </w:rPr>
        <w:t xml:space="preserve"> </w:t>
      </w:r>
      <w:r>
        <w:rPr>
          <w:rFonts w:cs="Arial Narrow;Arial"/>
          <w:color w:val="080808"/>
          <w:sz w:val="28"/>
          <w:szCs w:val="28"/>
        </w:rPr>
        <w:t xml:space="preserve">- текущий анализ  и оценка результативности деятельности образовательного учреждения; 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>- коррекция реализации программы развития на основе мониторинга эффективности работы по её внедрению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/>
          <w:b/>
          <w:color w:val="080808"/>
          <w:sz w:val="28"/>
          <w:szCs w:val="28"/>
        </w:rPr>
      </w:pPr>
      <w:r>
        <w:rPr>
          <w:rFonts w:cs="Arial Narrow;Arial"/>
          <w:b/>
          <w:color w:val="080808"/>
          <w:sz w:val="28"/>
          <w:szCs w:val="28"/>
        </w:rPr>
        <w:t xml:space="preserve">Третий этап (2019-2020 годы) - аналитико-обобщающий: 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>- подведение итогов реализации программы развития;</w:t>
      </w:r>
    </w:p>
    <w:p>
      <w:pPr>
        <w:pStyle w:val="Normal"/>
        <w:spacing w:lineRule="atLeast" w:line="100"/>
        <w:jc w:val="both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  <w:t>- разработка нового стратегического плана  развития школы.</w:t>
      </w:r>
    </w:p>
    <w:p>
      <w:pPr>
        <w:pStyle w:val="Normal"/>
        <w:spacing w:lineRule="atLeast" w:line="100"/>
        <w:jc w:val="center"/>
        <w:rPr>
          <w:rFonts w:cs="Arial Narrow;Arial"/>
          <w:color w:val="080808"/>
          <w:sz w:val="28"/>
          <w:szCs w:val="28"/>
        </w:rPr>
      </w:pPr>
      <w:r>
        <w:rPr>
          <w:rFonts w:cs="Arial Narrow;Arial"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  <w:t>6. Механизм управления реализацией программы развития</w:t>
      </w:r>
    </w:p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Управление реализацией программы развития предполагает создание  специальной организационной структуры для осуществления управленческих функций согласно принятому распределению зон ответственности, в которую входят представители всех субъектов образовательного процесса. В этом случае система управления  направлена на создание  условий для  эффективного достижения конечных целей программы развития школы. Каждое подразделение управляющей и управляемой подсистемы  наделено правами, обязанностями и ответственностью (моральной, материальной и дисциплинарной) в период выполнения своих функций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 xml:space="preserve">Директор школы обеспечивает продвижение реализации программы, четкое видение стратегии развития школы, осуществляет контроль за реализацией этапов программы развития и ведет диалог с членами коллектива в области их ответственности, координирует разрешение внешних и внутренних конфликтов, создает условия для развития профессиональной компетентности педагогического коллектива. </w:t>
      </w:r>
    </w:p>
    <w:p>
      <w:pPr>
        <w:pStyle w:val="Normal"/>
        <w:spacing w:lineRule="atLeast" w:line="10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Директор школы осуществляет деятельность по финансовому обеспечению реализации программы развития следующим образо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рациональное использование бюджетных средст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привлечение  внебюджетных ресурсов через открытие системы дополнительных платных услуг, ресурсы Благотворительного фонда развития школы № 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дивиденды социального партнер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возможные доходы от грантовой деятельности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eastAsia="Times New Roman" w:cs="Times New Roman"/>
          <w:bCs/>
          <w:color w:val="080808"/>
          <w:sz w:val="28"/>
          <w:szCs w:val="28"/>
        </w:rPr>
        <w:t xml:space="preserve"> </w:t>
      </w:r>
      <w:r>
        <w:rPr>
          <w:rFonts w:cs="Arial Narrow;Arial"/>
          <w:bCs/>
          <w:color w:val="080808"/>
          <w:sz w:val="28"/>
          <w:szCs w:val="28"/>
        </w:rPr>
        <w:tab/>
        <w:t>Совет школы принимает решения по всем важнейшим вопросам деятельности педагогического и ученического коллектива, не отнесённым к исключительной компетенции директора; осуществляет деятельность по объединению усилий педагогического коллектива школы, общественности и родителей для повышения уровня и результативности учебно-воспитательной работы; обеспечивает поддержку реализации программы развития и является внешней контролирующей инстанцией: следует четкой стратегии взаимодействия с остальными участниками реализации программы развития и оказывает всяческую поддержку командам реализации программы. Совет школы является связующим звеном между администрацией школы и родительским коллективом в процессе определения и учета родительского мнения о реализации проектов программы развития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Главной задачей педагогического совета в процессе реализации программы развития  является: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внедрение в практику достижений педагогической науки, психологии, передового опыта учителей;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анализ и коррекция по всем направлениям деятельности школы на заданном программой развития уровне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Методический совет и заместитель директора, курирующий его работу,  координирует  инновационную и методическую работу в школе, проводит экспертизу программ и технологий, разрабатывает учебный план, определяет проблематику и программу теоретических семинаров, практикумов и групповых консультаций с учителями, прогнозирует развитие методической деятельности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Заместители директора собирают и анализируют информацию о состоянии учебно-воспитательного процесса, о реализации подпрограмм и проектов в рамках Программы развития школы, определяют совместно с методическими объединениями учителей ближайшие и перспективные цели по развитию форм, методов, средств и содержания учебно-воспитательного процесса, определяют зоны его ближайшего развития (по параллелям, классам, предметам), осуществляют планирование. Организуют исполнение учебных планов, программ, контроль за их выполнением и оценку состояния всех направлений  образовательного процесса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Заместитель директора, курирующий  воспитательную работу в школе,  направляет воспитательную деятельность школьного коллектива, способствует развитию познавательных потребностей, способностей, интеллектуального, духовного потенциала личности. А также создаёт педагогически обоснованную и социально значимую систему внеклассной и внешкольной воспитательной работы, направленную на организацию здорового образа жизни, профилактику асоциального поведения детей и подростков, нацеленную на самоопределение и саморазвитие личности учащегося, оказывает методическую помощь классным руководителям в организации воспитательной работы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Методическое объединение школы (МО) объединяет учителей одной образовательной  области;  определяет  задачи развития образовательной области в составе образовательной  системы школы, принимает решение по организации внеурочной работы по предмету. Учитель в составе  МО выполняет  работу по апробированию новых педагогических технологий, программ в соответствии со стратегией развития школы. Руководитель МО организует работу в соответствии с задачами программы развития школы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Arial Narrow;Arial"/>
          <w:bCs/>
          <w:color w:val="080808"/>
          <w:sz w:val="28"/>
          <w:szCs w:val="28"/>
        </w:rPr>
        <w:tab/>
        <w:t xml:space="preserve">В целях эффективной реализации мероприятий программы развития школы могут создаваться команды, которые </w:t>
      </w:r>
      <w:r>
        <w:rPr>
          <w:rFonts w:cs="Arial Narrow;Arial"/>
          <w:bCs/>
          <w:i/>
          <w:iCs/>
          <w:color w:val="080808"/>
          <w:sz w:val="28"/>
          <w:szCs w:val="28"/>
        </w:rPr>
        <w:t xml:space="preserve"> </w:t>
      </w:r>
      <w:r>
        <w:rPr>
          <w:rFonts w:cs="Arial Narrow;Arial"/>
          <w:bCs/>
          <w:color w:val="080808"/>
          <w:sz w:val="28"/>
          <w:szCs w:val="28"/>
        </w:rPr>
        <w:t>действуют с целью достижения результатов реализации программы развития и несут ответственность за понимание своей функциональной области, качество и сроки выполнения возложенных обязательств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Социально-психологическая служба  осуществляет диагностирование уровня развития  школьников, анализирует результаты, вырабатывает рекомендации, проводит тренинги общения с учениками, родителями, педагогами, беседы, теоретические и практические семинары, индивидуальные и групповые консультации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 xml:space="preserve">Таким образом, механизмы управления реализацией программы развития представлены следующей системой действий: планирование, распределение функций,  контроль за поэтапным осуществлением всех направлений программы, постоянный анализ объема выполнения запланированного и динамики положительных и отрицательных процессов, причин их обусловивших, своевременная корректировка в работе по выполнению программы. 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Обсуждение успехов и проблем, связанных с реализацией программы развития,  подведение промежуточных итогов  осуществляется  на педагогических советах, заседаниях совета школы,  общешкольной родительской конференции с последующим размещением отчетов и обсуждением программы на школьном сайте, в ежегодном публичном докладе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  <w:t>7. Ресурсное обеспечение программы развития</w:t>
      </w:r>
    </w:p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>
          <w:rFonts w:cs="Arial Narrow;Arial"/>
          <w:bCs/>
          <w:color w:val="080808"/>
          <w:sz w:val="28"/>
          <w:szCs w:val="28"/>
          <w:lang w:val="en-US"/>
        </w:rPr>
        <w:tab/>
        <w:t xml:space="preserve">Объемы и источники финансирования мероприятий программы устанавливаются ежегодно после утверждения годового плана работы в пределах консолидированного бюджета, формируемого из различных финансовых источников, заинтересованных в достижении цели </w:t>
      </w:r>
      <w:r>
        <w:rPr>
          <w:rFonts w:cs="Arial Narrow;Arial"/>
          <w:bCs/>
          <w:color w:val="080808"/>
          <w:sz w:val="28"/>
          <w:szCs w:val="28"/>
        </w:rPr>
        <w:t>п</w:t>
      </w:r>
      <w:r>
        <w:rPr>
          <w:rFonts w:cs="Arial Narrow;Arial"/>
          <w:bCs/>
          <w:color w:val="080808"/>
          <w:sz w:val="28"/>
          <w:szCs w:val="28"/>
          <w:lang w:val="en-US"/>
        </w:rPr>
        <w:t xml:space="preserve">рограммы развития образования в </w:t>
      </w:r>
      <w:r>
        <w:rPr>
          <w:rFonts w:cs="Arial Narrow;Arial"/>
          <w:bCs/>
          <w:color w:val="080808"/>
          <w:sz w:val="28"/>
          <w:szCs w:val="28"/>
        </w:rPr>
        <w:t>школе</w:t>
      </w:r>
      <w:r>
        <w:rPr>
          <w:rFonts w:cs="Arial Narrow;Arial"/>
          <w:bCs/>
          <w:color w:val="080808"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  <w:lang w:val="en-US"/>
        </w:rPr>
      </w:pPr>
      <w:r>
        <w:rPr>
          <w:rFonts w:cs="Arial Narrow;Arial"/>
          <w:bCs/>
          <w:color w:val="080808"/>
          <w:sz w:val="28"/>
          <w:szCs w:val="28"/>
          <w:lang w:val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ar-SA" w:bidi="ar-SA"/>
              </w:rPr>
              <w:t>Источники                       финансиров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ar-SA" w:bidi="ar-SA"/>
              </w:rPr>
              <w:t>Основания для реализации цели программ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  <w:t>Министерство образования и науки РФ – федеральный бюджет Р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  <w:t>Реализация инициативы «Наша новая школа» и обеспечение перехода на новые образовательные стандарты; Федеральный Закон  «Об образовании в Российской Федерации» от 12 декабря 2012 г. № 273-ФЗ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  <w:t xml:space="preserve">Департамент образования Администрации города Омска – муниципальный бюджет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  <w:t>Повышение эффективности образовательной деятельности, воспитательной работы и социальной защиты ребен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  <w:t>Родительская общественность - внебюджетные средств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  <w:t>Опережающая подготовка организационно-методической базы для повышения качества подготовки конкурентоспособного выпускн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  <w:t xml:space="preserve">Предприятия и учреждения города, общественные организации - спонсорство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ind w:left="0" w:right="-10" w:hanging="0"/>
              <w:jc w:val="both"/>
              <w:rPr>
                <w:rFonts w:eastAsia="Calibri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 w:bidi="ar-SA"/>
              </w:rPr>
              <w:t>Обеспечение инновационного развития экономики кадрами и повышения качества жизни жителей района и города в целом</w:t>
            </w:r>
          </w:p>
        </w:tc>
      </w:tr>
    </w:tbl>
    <w:p>
      <w:pPr>
        <w:pStyle w:val="Normal"/>
        <w:spacing w:lineRule="atLeast" w:line="100"/>
        <w:ind w:left="0" w:right="-10" w:hanging="0"/>
        <w:jc w:val="both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  <w:t>8. Контроль и оценка эффективности выполнения программы развития</w:t>
      </w:r>
    </w:p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Контроль и оценка эффективности выполнения программы развития проводится по следующим направлениям: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1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2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3. Программа развития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4. Социальная эффективность реализации мероприятий программы будет выражена удовлетворенностью населения качеством предоставляемых школой услуг с помощью электронных средств информации и специально организованного опроса.</w:t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6. Управленческий анализ итогов реализации программы развития осуществляется руководителем программы по окончании каждого учебного года. Итоги выполнения программы представляются руководителем Совету школы (в форме письменного отчета-обзора) и педагогическому совету в августе (в устной форме) и публикуются на сайте школы.</w:t>
      </w:r>
    </w:p>
    <w:p>
      <w:pPr>
        <w:pStyle w:val="Normal"/>
        <w:spacing w:lineRule="atLeast" w:line="100"/>
        <w:ind w:left="0" w:right="-10" w:hanging="0"/>
        <w:jc w:val="both"/>
        <w:rPr/>
      </w:pPr>
      <w:r>
        <w:rPr/>
        <w:tab/>
        <w:t>Целевые индикаторы эффективности реализации программы развития по направлениям:</w:t>
      </w:r>
    </w:p>
    <w:tbl>
      <w:tblPr>
        <w:tblW w:w="965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962"/>
      </w:tblGrid>
      <w:tr>
        <w:trPr/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казатели результативности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разовательного процесса и его субъектов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оценки эффективности программы развит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right="-1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вышение качества школьного образования: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>Ориентация образовательного про</w:t>
              <w:softHyphen/>
              <w:t>цесса на достижение планируемых результатов обучения, воспитания и развития учащихся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мероприятий, утвержден</w:t>
              <w:softHyphen/>
              <w:t>ных в плане учебно-воспитательного процесса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>Наличие мониторинга качества образо</w:t>
              <w:softHyphen/>
              <w:t>вательных услуг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>Соответствие законодательству РФ, Омской области и г. Омска, Уставу и другим нормативным актам школы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в Уставе школы различных форм получения образовани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>Наличие той или иной формы подготов</w:t>
              <w:softHyphen/>
              <w:t xml:space="preserve">ки к обучению в школе. 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та охвата учащихся образова</w:t>
              <w:softHyphen/>
              <w:t>тельными услугами.</w:t>
            </w:r>
          </w:p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>Доля обучающихся, не получивших в школе основное общее образование до достижения 15-летнего возраста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>Стабильное качество результатов обу</w:t>
              <w:softHyphen/>
              <w:t>чения и воспитания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успеваемость.</w:t>
            </w:r>
          </w:p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>Доля обучающихся, имеющих неудовле</w:t>
              <w:softHyphen/>
              <w:t>творительные отметки по предметам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 функциональной грамотно</w:t>
              <w:softHyphen/>
              <w:t>сти обучающихс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знаний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ыпускников школы, получивших аттестат о среднем образовании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ы ГИА.</w:t>
            </w:r>
          </w:p>
        </w:tc>
      </w:tr>
      <w:tr>
        <w:trPr>
          <w:trHeight w:val="531" w:hRule="atLeast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преемственности обучени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ыпускников 9 класса, продолжив</w:t>
              <w:softHyphen/>
              <w:t>ших обучение в школе.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eastAsia="Mangal" w:cs="Times New Roman"/>
                <w:b/>
                <w:b/>
                <w:sz w:val="28"/>
                <w:szCs w:val="28"/>
              </w:rPr>
            </w:pPr>
            <w:r>
              <w:rPr>
                <w:rFonts w:eastAsia="Mangal" w:cs="Times New Roman"/>
                <w:b/>
                <w:sz w:val="28"/>
                <w:szCs w:val="28"/>
              </w:rPr>
              <w:t>Улучшение социальной ориентации учащихся и достижение равенства в получении общего среднего образования: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обновления образовательных программ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ответствие профильного обучения потребностям учащихся и родителей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ь выбора профиля обуче</w:t>
              <w:softHyphen/>
              <w:t>ния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вовлечения учащихся в реа</w:t>
              <w:softHyphen/>
              <w:t>лизацию дополнительного образова</w:t>
              <w:softHyphen/>
              <w:t>ния и степень осознанности выбора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, задействованных в предпрофильной подготовке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оступности качествен</w:t>
              <w:softHyphen/>
              <w:t>ного профильного образовани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возможности выбора индивидуального образовательного маршрута обучающимис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оля обучающихся в профильных клас</w:t>
              <w:softHyphen/>
              <w:t xml:space="preserve">сах в общей численности обучающихся на 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 xml:space="preserve"> уровне обучени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ая воспитанность и право</w:t>
              <w:softHyphen/>
              <w:t>вая ответственность, коммуникабель</w:t>
              <w:softHyphen/>
              <w:t>ность, контактность в различных со</w:t>
              <w:softHyphen/>
              <w:t>циальных группах, адаптированность в меняющихся жизненных ситуациях обучающихся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щихся, охваченных различны</w:t>
              <w:softHyphen/>
              <w:t>ми формами дополнительного образова</w:t>
              <w:softHyphen/>
              <w:t>ния в школе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щихся, состоящих на всех ви</w:t>
              <w:softHyphen/>
              <w:t>дах учета и совершивших правонаруше</w:t>
              <w:softHyphen/>
              <w:t>ни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вовлечения учащихся в реа</w:t>
              <w:softHyphen/>
              <w:t>лизацию дополнительного образова</w:t>
              <w:softHyphen/>
              <w:t>ния и степень осознанности выбора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Доля классных, общешкольных детских сообществ, участвующих в управлении школой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/>
            </w:pPr>
            <w:r>
              <w:rPr>
                <w:rFonts w:eastAsia="Mangal" w:cs="Times New Roman"/>
                <w:b/>
                <w:sz w:val="28"/>
                <w:szCs w:val="28"/>
              </w:rPr>
              <w:t>Обновление и качественное совершенствование кадрового состава школы</w:t>
            </w:r>
            <w:r>
              <w:rPr>
                <w:rFonts w:eastAsia="Mangal" w:cs="Times New Roman"/>
                <w:b/>
                <w:color w:val="333333"/>
                <w:sz w:val="28"/>
                <w:szCs w:val="28"/>
              </w:rPr>
              <w:t>:</w:t>
            </w:r>
          </w:p>
        </w:tc>
      </w:tr>
      <w:tr>
        <w:trPr>
          <w:trHeight w:val="1697" w:hRule="atLeast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ффективное использование совре</w:t>
              <w:softHyphen/>
              <w:t>менных образовательных технологий, в том числе информационно-комму</w:t>
              <w:softHyphen/>
              <w:t>никационных, в образовательном про</w:t>
              <w:softHyphen/>
              <w:t>цессе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ителей-предметников, использую</w:t>
              <w:softHyphen/>
              <w:t>щих в профессиональной дея</w:t>
              <w:softHyphen/>
              <w:t>тельности компьютерные и Интер</w:t>
              <w:softHyphen/>
              <w:t>нет-технологии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школьной медиатеки.</w:t>
            </w:r>
          </w:p>
        </w:tc>
      </w:tr>
      <w:tr>
        <w:trPr>
          <w:trHeight w:val="749" w:hRule="atLeast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едагогических работников, повы</w:t>
              <w:softHyphen/>
              <w:t>сивших свою квалификацию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ормированность  педагогической позиции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едагогов, принимающих участие в различных организационных формах предъявления опыта работы на муниципальном, региональном и все</w:t>
              <w:softHyphen/>
              <w:t>российском уровнях (конкурсах, конфе</w:t>
              <w:softHyphen/>
              <w:t>ренциях, фестивалях, мастер-классах, педчтениях, курсах ПК, публикациях)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екватность используемых образо</w:t>
              <w:softHyphen/>
              <w:t>вательных технологий  в образова</w:t>
              <w:softHyphen/>
              <w:t>тельном процессе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циональная организация учебного процесса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банка инновационных идей и технологий.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eastAsia="Mangal" w:cs="Times New Roman"/>
                <w:b/>
                <w:b/>
                <w:sz w:val="28"/>
                <w:szCs w:val="28"/>
              </w:rPr>
            </w:pPr>
            <w:r>
              <w:rPr>
                <w:rFonts w:eastAsia="Mangal" w:cs="Times New Roman"/>
                <w:b/>
                <w:sz w:val="28"/>
                <w:szCs w:val="28"/>
              </w:rPr>
              <w:t>Совершенствование работы с талантливыми детьми и детьми разного уровня возможностей и способностей: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развития лич</w:t>
              <w:softHyphen/>
              <w:t>ности: вовлечение учащихся в актив</w:t>
              <w:softHyphen/>
              <w:t>ный познавательный процесс, сов</w:t>
              <w:softHyphen/>
              <w:t>местную работу, сотрудничество при решении проблем, обеспечение сво</w:t>
              <w:softHyphen/>
              <w:t>бодного доступа к необходимой ин</w:t>
              <w:softHyphen/>
              <w:t>формации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фестивалей, конкурсов, смотров, спортивных соревнований, в которых принимала участие школа и ко</w:t>
              <w:softHyphen/>
              <w:t>торые проводились внутри школы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рение диапазона образователь</w:t>
              <w:softHyphen/>
              <w:t>ных услуг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направлений (программ), по которым школа обеспечивает дополни</w:t>
              <w:softHyphen/>
              <w:t>тельное образование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96" w:hRule="atLeast"/>
        </w:trPr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системы организации твор</w:t>
              <w:softHyphen/>
              <w:t>ческо-исследовательской деятельно</w:t>
              <w:softHyphen/>
              <w:t>сти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вовлеченности в учебно-ис</w:t>
              <w:softHyphen/>
              <w:t>следовательскую деятельность, уча</w:t>
              <w:softHyphen/>
              <w:t xml:space="preserve">стие в творческих образовательных проектах. 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педагогов и обучающихся в му</w:t>
              <w:softHyphen/>
              <w:t>ниципальных, региональных, всерос</w:t>
              <w:softHyphen/>
              <w:t>сийских, международных Интернет-конференциях и сетевых проектах (ко</w:t>
              <w:softHyphen/>
              <w:t>личество участников и победителей)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обучающихся, участников олимпиад, научно-практических конфе</w:t>
              <w:softHyphen/>
              <w:t>ренций, творческих конкурсов, фестива</w:t>
              <w:softHyphen/>
              <w:t>лей, спортивных соревнований муници</w:t>
              <w:softHyphen/>
              <w:t>пального, регионального и всероссий</w:t>
              <w:softHyphen/>
              <w:t>ского уровней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>Позитивная динамика количества  учащихся - победителей общероссий</w:t>
              <w:softHyphen/>
              <w:t>ских, региональных олимпиад, кон</w:t>
              <w:softHyphen/>
              <w:t>курсов, спортивных соревнований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стников предметных олимпиад от количества учащихся 5-11 классов.</w:t>
            </w:r>
          </w:p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eastAsia="Mangal" w:cs="Times New Roman"/>
                <w:sz w:val="28"/>
                <w:szCs w:val="28"/>
              </w:rPr>
            </w:pPr>
            <w:r>
              <w:rPr>
                <w:rFonts w:eastAsia="Mangal" w:cs="Times New Roman"/>
                <w:sz w:val="28"/>
                <w:szCs w:val="28"/>
              </w:rPr>
              <w:t xml:space="preserve">Доля участников научных конференций школьников от количества учащихся 5-11 классов. 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center"/>
              <w:rPr>
                <w:rFonts w:eastAsia="Mangal" w:cs="Times New Roman"/>
                <w:b/>
                <w:b/>
                <w:sz w:val="28"/>
                <w:szCs w:val="28"/>
              </w:rPr>
            </w:pPr>
            <w:r>
              <w:rPr>
                <w:rFonts w:eastAsia="Mangal" w:cs="Times New Roman"/>
                <w:b/>
                <w:sz w:val="28"/>
                <w:szCs w:val="28"/>
              </w:rPr>
              <w:t>Расширение социального партнерства и совершенствование системы управления школой: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ункционирование системы государ</w:t>
              <w:softHyphen/>
              <w:t>ственно-общественного управления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органов самоуправления и нормативно-правового обеспечения го</w:t>
              <w:softHyphen/>
              <w:t>сударственно-общественного управле</w:t>
              <w:softHyphen/>
              <w:t>ния школой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включенности учащихся, ро</w:t>
              <w:softHyphen/>
              <w:t>дителей, представителей власти, биз</w:t>
              <w:softHyphen/>
              <w:t>неса, общественности в коллеги</w:t>
              <w:softHyphen/>
              <w:t>альное решение проблем развития школьного образования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небюджетных средств в общем бюджете школы, привлеченных при уча</w:t>
              <w:softHyphen/>
              <w:t>стии органов самоуправления.</w:t>
            </w:r>
          </w:p>
          <w:p>
            <w:pPr>
              <w:pStyle w:val="Normal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легирование полномочий и ответ</w:t>
              <w:softHyphen/>
              <w:t>ственность органов управления шко</w:t>
              <w:softHyphen/>
              <w:t>лой за успешность развития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системы общественного контроля качества результатов образова</w:t>
              <w:softHyphen/>
              <w:t>тельной деятельности.</w:t>
            </w:r>
          </w:p>
        </w:tc>
      </w:tr>
      <w:tr>
        <w:trPr/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стиж школы в муниципальной об</w:t>
              <w:softHyphen/>
              <w:t>разовательной системе образования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итивное отношение родителей, выпускников и местного сообщества к школе.</w:t>
            </w:r>
          </w:p>
        </w:tc>
      </w:tr>
    </w:tbl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  <w:t>9. Система образования школы в 2020 году (желаемый образ)</w:t>
      </w:r>
    </w:p>
    <w:p>
      <w:pPr>
        <w:pStyle w:val="Normal"/>
        <w:spacing w:lineRule="atLeast" w:line="100"/>
        <w:ind w:left="0" w:right="-10" w:hanging="0"/>
        <w:jc w:val="center"/>
        <w:rPr>
          <w:rFonts w:cs="Arial Narrow;Arial"/>
          <w:b/>
          <w:b/>
          <w:bCs/>
          <w:color w:val="080808"/>
          <w:sz w:val="28"/>
          <w:szCs w:val="28"/>
        </w:rPr>
      </w:pPr>
      <w:r>
        <w:rPr>
          <w:rFonts w:cs="Arial Narrow;Arial"/>
          <w:b/>
          <w:b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hanging="0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ab/>
        <w:t>Реализация поставленных Программой развития БОУ г. Омска «Средняя общеобразовательная школа № 3» «Школа равных возможностей» целей и задач должна способствовать: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повышению качества образования обучающихся школы до 60% при отсутствии неуспевающих;</w:t>
      </w:r>
    </w:p>
    <w:p>
      <w:pPr>
        <w:pStyle w:val="Normal"/>
        <w:spacing w:lineRule="atLeast" w:line="100"/>
        <w:ind w:left="0" w:right="-10" w:firstLine="575"/>
        <w:jc w:val="both"/>
        <w:rPr/>
      </w:pPr>
      <w:r>
        <w:rPr>
          <w:rFonts w:cs="Arial Narrow;Arial"/>
          <w:bCs/>
          <w:color w:val="080808"/>
          <w:sz w:val="28"/>
          <w:szCs w:val="28"/>
        </w:rPr>
        <w:t>- расширению и осуществлению инновационных процессов в школе, положительно влияющих на рост позитивной мотивации детей по отношению к образованию, осознанному выбору своей будущей профессии, а также более быстрой адаптации выпускника в современном обществе</w:t>
      </w:r>
      <w:r>
        <w:rPr/>
        <w:t xml:space="preserve"> </w:t>
      </w:r>
      <w:r>
        <w:rPr>
          <w:rFonts w:cs="Arial Narrow;Arial"/>
          <w:bCs/>
          <w:color w:val="080808"/>
          <w:sz w:val="28"/>
          <w:szCs w:val="28"/>
        </w:rPr>
        <w:t>через реализацию проектов программы развития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 xml:space="preserve">-  совершенствованию профессионального мастерства педагогов в направлениях освоения и реализации системно-деятельностного подхода, личностно-ориентированных технологий с применением элементов информатизации, здоровьесбережения, способствующих рефлексии, самореализации и саморазвитию личности учащихся; 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максимально полному использованию предметного содержания для достижения целей развития, воспитания, социализации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разработке и реализации индивидуальных образовательных маршрутов в начальной и основной школе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созданию гибкой системы повышения профессионального мастерства педагогических работников в процессе педагогической деятельности, профилактике профессионального выгорания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обеспечению психолого-педагогического сопровождения детей, оказавшихся в трудной жизненной ситуации, отсутствию обучающихся, состоящих на разных видах учета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созданию системы поддержки талантливых детей, внедрению системы дополнительного образования детей и внеклассной работы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росту результативности участия обучающихся в различных олимпиадах и конкурсах на всех уровнях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эффективной системе взаимодействия  школы с общественностью и социальными партнёрами, росту престижа и общественной поддержки школы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  расширению участия субъектов образовательного процесса в управлении школой;</w:t>
      </w:r>
    </w:p>
    <w:p>
      <w:pPr>
        <w:pStyle w:val="Normal"/>
        <w:spacing w:lineRule="atLeast" w:line="100"/>
        <w:ind w:left="0" w:right="-10" w:firstLine="575"/>
        <w:jc w:val="both"/>
        <w:rPr>
          <w:rFonts w:cs="Arial Narrow;Arial"/>
          <w:bCs/>
          <w:color w:val="080808"/>
          <w:sz w:val="28"/>
          <w:szCs w:val="28"/>
        </w:rPr>
      </w:pPr>
      <w:r>
        <w:rPr>
          <w:rFonts w:cs="Arial Narrow;Arial"/>
          <w:bCs/>
          <w:color w:val="080808"/>
          <w:sz w:val="28"/>
          <w:szCs w:val="28"/>
        </w:rPr>
        <w:t>- укреплению материально-технической базы школы в соответствии с требованиями ФГОС через систему грантовой поддержки, внебюджетных фондов, социального партнерства.</w:t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  <w:t>Таким образом, практическое применение Программы развития БОУ г. Омска «Средняя общеобразовательная школа № 3» на 2015-2020 годы «Школа равных возможностей» позволит реализовать социально-педагогическую миссию школы - создать равные возможности для современного качественного образования и позитивной социализации детей в системе общего образования.</w:t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720" w:top="1126" w:footer="850" w:bottom="1126"/>
          <w:pgNumType w:start="1" w:fmt="decimal"/>
          <w:formProt w:val="false"/>
          <w:titlePg/>
          <w:textDirection w:val="lrTb"/>
          <w:docGrid w:type="default" w:linePitch="600" w:charSpace="0"/>
        </w:sectPr>
        <w:pStyle w:val="Normal"/>
        <w:spacing w:lineRule="atLeast" w:line="100"/>
        <w:ind w:left="0" w:right="-10" w:firstLine="709"/>
        <w:jc w:val="both"/>
        <w:rPr>
          <w:rFonts w:cs="Arial Narrow;Arial"/>
          <w:bCs/>
          <w:i/>
          <w:i/>
          <w:iCs/>
          <w:color w:val="080808"/>
          <w:sz w:val="28"/>
          <w:szCs w:val="28"/>
        </w:rPr>
      </w:pPr>
      <w:r>
        <w:rPr>
          <w:rFonts w:cs="Arial Narrow;Arial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tLeast" w:line="160" w:before="0" w:after="0"/>
        <w:ind w:left="-113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онная карта технологии</w:t>
      </w:r>
    </w:p>
    <w:p>
      <w:pPr>
        <w:pStyle w:val="Normal"/>
        <w:spacing w:lineRule="atLeast" w:line="160" w:before="0" w:after="0"/>
        <w:ind w:left="-1134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 xml:space="preserve">методического сопровождения образовательного процесса школы </w:t>
      </w:r>
    </w:p>
    <w:p>
      <w:pPr>
        <w:pStyle w:val="Normal"/>
        <w:spacing w:lineRule="atLeast" w:line="160" w:before="0" w:after="0"/>
        <w:ind w:left="-113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условиях реализации ФГОС </w:t>
      </w:r>
    </w:p>
    <w:p>
      <w:pPr>
        <w:pStyle w:val="Normal"/>
        <w:spacing w:lineRule="atLeast" w:line="160" w:before="0" w:after="0"/>
        <w:ind w:left="-113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адровый капитал»</w:t>
      </w:r>
    </w:p>
    <w:p>
      <w:pPr>
        <w:pStyle w:val="Normal"/>
        <w:spacing w:lineRule="atLeast" w:line="160" w:before="0" w:after="0"/>
        <w:ind w:left="-113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15" w:right="0" w:firstLine="1134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обеспечение положительной динамики в профессиональной подготовке педагогического персонала для эффективного функционирования в условиях реализации ФГОС.</w:t>
      </w:r>
    </w:p>
    <w:p>
      <w:pPr>
        <w:pStyle w:val="Normal"/>
        <w:spacing w:lineRule="atLeast" w:line="160" w:before="0" w:after="0"/>
        <w:ind w:left="-1134" w:right="-284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60" w:before="0" w:after="0"/>
        <w:ind w:left="-1134" w:right="-284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ология методического сопровождения образовательного процесса школы 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-1134" w:right="-15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условиях реализации ФГОС состоит из 5 этапов, которые в ходе её 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-1134" w:right="-15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и  осуществляются последовательно: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5" w:right="-284" w:hanging="0"/>
        <w:jc w:val="both"/>
        <w:rPr/>
      </w:pPr>
      <w:r>
        <w:rPr>
          <w:rFonts w:cs="Times New Roman"/>
          <w:sz w:val="28"/>
          <w:szCs w:val="28"/>
          <w:u w:val="single"/>
        </w:rPr>
        <w:t>Первый этап:</w:t>
      </w:r>
      <w:r>
        <w:rPr>
          <w:rFonts w:cs="Times New Roman"/>
          <w:i/>
          <w:sz w:val="28"/>
          <w:szCs w:val="28"/>
        </w:rPr>
        <w:t xml:space="preserve"> диагностико – аналитический.</w:t>
      </w:r>
    </w:p>
    <w:p>
      <w:pPr>
        <w:pStyle w:val="Normal"/>
        <w:spacing w:lineRule="atLeast" w:line="160" w:before="0" w:after="0"/>
        <w:ind w:left="-1134"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Основными задачами данного этапа являются: </w:t>
      </w:r>
    </w:p>
    <w:p>
      <w:pPr>
        <w:pStyle w:val="Normal"/>
        <w:spacing w:lineRule="atLeast" w:line="1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разработка структуры профессиональной компетентности педагогического персонала;</w:t>
      </w:r>
    </w:p>
    <w:p>
      <w:pPr>
        <w:pStyle w:val="Normal"/>
        <w:spacing w:lineRule="atLeast" w:line="1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  проведение диагностики и анализа профессиональных затруднений и 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ня профессиональной компетентности педагогов образовательного 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я.</w:t>
      </w:r>
    </w:p>
    <w:p>
      <w:pPr>
        <w:pStyle w:val="Normal"/>
        <w:spacing w:lineRule="atLeast" w:line="160" w:before="0" w:after="0"/>
        <w:ind w:left="-1134" w:right="-284" w:hanging="0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Второй этап:</w:t>
      </w:r>
      <w:r>
        <w:rPr>
          <w:rFonts w:cs="Times New Roman"/>
          <w:i/>
          <w:sz w:val="28"/>
          <w:szCs w:val="28"/>
        </w:rPr>
        <w:t xml:space="preserve"> мотивационно - целевой.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-1134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данном этапе осуществляется: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5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а и реализация программы формирования микроклимата, способствующего обучению;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5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ие целевых ориентиров по развитию профессиональной компетентности педагогического персонала;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ректировка Положения о системе поощрений педагогического персонала.</w:t>
      </w:r>
    </w:p>
    <w:p>
      <w:pPr>
        <w:pStyle w:val="Normal"/>
        <w:spacing w:lineRule="atLeast" w:line="160" w:before="0" w:after="0"/>
        <w:ind w:left="-1134" w:right="-284" w:hanging="0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     </w:t>
      </w:r>
      <w:r>
        <w:rPr>
          <w:rFonts w:cs="Times New Roman"/>
          <w:sz w:val="28"/>
          <w:szCs w:val="28"/>
          <w:u w:val="single"/>
        </w:rPr>
        <w:t>Третий этап:</w:t>
      </w:r>
      <w:r>
        <w:rPr>
          <w:rFonts w:cs="Times New Roman"/>
          <w:i/>
          <w:sz w:val="28"/>
          <w:szCs w:val="28"/>
        </w:rPr>
        <w:t xml:space="preserve"> планово - проектировочный.</w:t>
      </w:r>
    </w:p>
    <w:p>
      <w:pPr>
        <w:pStyle w:val="Normal"/>
        <w:spacing w:lineRule="atLeast" w:line="160" w:before="0" w:after="0"/>
        <w:ind w:left="-1134"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На данном этапе: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атывается программа внутришкольного обучения педагогического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онала школы;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1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ВТГ (временные творческие группы), ТЭГ (творческие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54"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иментальные группы), КПР (команды профессионального развития, МО (методические объединения);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ирование работы ВТГ, ТЭГ, КПР, МО;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ирование индивидуального образовательного маршрута педагога.</w:t>
      </w:r>
    </w:p>
    <w:p>
      <w:pPr>
        <w:pStyle w:val="Normal"/>
        <w:spacing w:lineRule="atLeast" w:line="160" w:before="0" w:after="0"/>
        <w:ind w:left="-1134" w:right="-284" w:hanging="0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Четвёртый этап:</w:t>
      </w:r>
      <w:r>
        <w:rPr>
          <w:rFonts w:cs="Times New Roman"/>
          <w:i/>
          <w:sz w:val="28"/>
          <w:szCs w:val="28"/>
        </w:rPr>
        <w:t xml:space="preserve"> организационно - исполнительский.</w:t>
      </w:r>
    </w:p>
    <w:p>
      <w:pPr>
        <w:pStyle w:val="Normal"/>
        <w:spacing w:lineRule="atLeast" w:line="160" w:before="0" w:after="0"/>
        <w:ind w:left="-1134"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данном этапе: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дёт реализация индивидуальных образовательных маршрутов педагогов;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сходит организация деятельности профессиональных сообществ;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ализуется программа внутришкольного обучения.</w:t>
      </w:r>
    </w:p>
    <w:p>
      <w:pPr>
        <w:pStyle w:val="Normal"/>
        <w:spacing w:lineRule="atLeast" w:line="160" w:before="0" w:after="0"/>
        <w:ind w:left="-1134" w:right="-284" w:hanging="0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Пятый этап:</w:t>
      </w:r>
      <w:r>
        <w:rPr>
          <w:rFonts w:cs="Times New Roman"/>
          <w:i/>
          <w:sz w:val="28"/>
          <w:szCs w:val="28"/>
        </w:rPr>
        <w:t xml:space="preserve"> рефлексивно - оценочный.</w:t>
      </w:r>
    </w:p>
    <w:p>
      <w:pPr>
        <w:pStyle w:val="Normal"/>
        <w:spacing w:lineRule="atLeast" w:line="160" w:before="0" w:after="0"/>
        <w:ind w:left="-1134"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На данном этапе происходит: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результатов реализации программы внутришкольного обучения;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ценка динамики развития профессиональной компетентности 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ого персонала;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-1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флексия процесса достижения и достигнутого результата по каждому направлению деятельности.</w:t>
      </w:r>
    </w:p>
    <w:p>
      <w:pPr>
        <w:pStyle w:val="Normal"/>
        <w:spacing w:lineRule="atLeast" w:line="160" w:before="0" w:after="0"/>
        <w:ind w:left="414" w:right="-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60" w:before="0" w:after="0"/>
        <w:ind w:left="-414" w:right="-284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-15" w:right="-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проектированная технология методического сопровождения </w:t>
      </w:r>
      <w:r>
        <w:rPr>
          <w:rFonts w:cs="Times New Roman"/>
          <w:bCs/>
          <w:sz w:val="28"/>
          <w:szCs w:val="28"/>
        </w:rPr>
        <w:t xml:space="preserve">образовательного              процесса школы в условиях реализации ФГОС: 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1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волит создать механизм перехода педагогов образовательного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54"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я к деятельности в новых условиях;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1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жет изменить мотивацию педагогов к своей профессиональной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54"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и;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54"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будет способствовать снятию психологических барьеров «неосуществимости» указанной технологии;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-3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сит профессиональную компетентность системы методической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-3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образовательного учреждения;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414" w:right="-15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ифференцирует    оценку      качества    работы      каждого    педагога </w:t>
      </w:r>
    </w:p>
    <w:p>
      <w:pPr>
        <w:pStyle w:val="Normal"/>
        <w:widowControl/>
        <w:suppressAutoHyphens w:val="true"/>
        <w:bidi w:val="0"/>
        <w:spacing w:lineRule="atLeast" w:line="160" w:before="0" w:after="0"/>
        <w:ind w:left="54" w:right="-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ого учреждения.</w:t>
      </w:r>
    </w:p>
    <w:p>
      <w:pPr>
        <w:pStyle w:val="Normal"/>
        <w:spacing w:lineRule="atLeast" w:line="160" w:before="0" w:after="0"/>
        <w:ind w:left="0" w:right="-284" w:hanging="0"/>
        <w:jc w:val="both"/>
        <w:rPr>
          <w:rFonts w:cs="Times New Roman"/>
          <w:bCs/>
          <w:i/>
          <w:i/>
          <w:iCs/>
          <w:color w:val="080808"/>
          <w:sz w:val="28"/>
          <w:szCs w:val="28"/>
        </w:rPr>
      </w:pPr>
      <w:r>
        <w:rPr>
          <w:rFonts w:cs="Times New Roman"/>
          <w:bCs/>
          <w:i/>
          <w:iCs/>
          <w:color w:val="080808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720" w:top="1126" w:footer="850" w:bottom="1126"/>
          <w:pgNumType w:fmt="decimal"/>
          <w:formProt w:val="false"/>
          <w:textDirection w:val="lrTb"/>
          <w:docGrid w:type="default" w:linePitch="600" w:charSpace="0"/>
        </w:sectPr>
        <w:pStyle w:val="Normal"/>
        <w:spacing w:lineRule="atLeast" w:line="160" w:before="0" w:after="0"/>
        <w:ind w:left="0" w:right="-284" w:hanging="0"/>
        <w:jc w:val="both"/>
        <w:rPr>
          <w:rFonts w:cs="Times New Roman"/>
          <w:bCs/>
          <w:i/>
          <w:i/>
          <w:iCs/>
          <w:color w:val="080808"/>
          <w:sz w:val="28"/>
          <w:szCs w:val="28"/>
        </w:rPr>
      </w:pPr>
      <w:r>
        <w:rPr>
          <w:rFonts w:cs="Times New Roman"/>
          <w:bCs/>
          <w:i/>
          <w:iCs/>
          <w:color w:val="08080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ая карта проекта</w:t>
      </w:r>
    </w:p>
    <w:p>
      <w:pPr>
        <w:pStyle w:val="Normal"/>
        <w:spacing w:lineRule="auto" w:line="360"/>
        <w:jc w:val="center"/>
        <w:rPr/>
      </w:pPr>
      <w:r>
        <w:rPr/>
        <w:t>"Ю</w:t>
      </w:r>
      <w:r>
        <w:rPr>
          <w:lang w:val="ru-RU"/>
        </w:rPr>
        <w:t>НЫЕ И ДЕЛОВЫЕ»</w:t>
      </w:r>
    </w:p>
    <w:p>
      <w:pPr>
        <w:pStyle w:val="TextBody"/>
        <w:pBdr/>
        <w:spacing w:lineRule="auto" w:line="36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Школа ученического самоуправления</w:t>
      </w:r>
    </w:p>
    <w:p>
      <w:pPr>
        <w:pStyle w:val="TextBody"/>
        <w:pBdr/>
        <w:spacing w:lineRule="auto" w:line="360" w:before="0" w:after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ль 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оспитать успешную личность, обладающую лидерскими качествами, способную самостоятельно принимать решения, готовую к сотрудничеству с другими членами коллектива.</w:t>
      </w:r>
      <w:r>
        <w:rPr>
          <w:b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pBdr/>
        <w:spacing w:lineRule="auto" w:line="360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адачи: </w:t>
      </w:r>
    </w:p>
    <w:p>
      <w:pPr>
        <w:pStyle w:val="TextBody"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активизировать творческий потенциал каждого учащегося;</w:t>
      </w:r>
    </w:p>
    <w:p>
      <w:pPr>
        <w:pStyle w:val="TextBody"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сплотить детский коллектив, пробудить дух соревнования, конкуренции, сопереживания, справедливости;</w:t>
      </w:r>
    </w:p>
    <w:p>
      <w:pPr>
        <w:pStyle w:val="TextBody"/>
        <w:pBdr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развить организаторские навыки подростков и умение преодолевать и цивилизованно разрешать конфликты в обществе;</w:t>
      </w:r>
    </w:p>
    <w:p>
      <w:pPr>
        <w:pStyle w:val="TextBody"/>
        <w:pBdr/>
        <w:spacing w:lineRule="auto" w:line="360" w:before="0" w:after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содействовать профессиональному самоопределению учащихся.</w:t>
      </w:r>
      <w:r>
        <w:rPr>
          <w:b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pBdr/>
        <w:spacing w:lineRule="auto" w:line="360" w:before="0" w:after="0"/>
        <w:ind w:left="0" w:right="0" w:firstLine="315"/>
        <w:jc w:val="left"/>
        <w:rPr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b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Ожидаемый результат проекта:</w:t>
      </w:r>
    </w:p>
    <w:p>
      <w:pPr>
        <w:pStyle w:val="TextBody"/>
        <w:pBdr/>
        <w:spacing w:lineRule="atLeast" w:line="27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uto" w:line="480" w:before="0" w:after="0"/>
        <w:ind w:left="0" w:right="0" w:hanging="756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1. Развитие и совершенствование системы управления школой через развитие ученического самоуправления.</w:t>
      </w:r>
    </w:p>
    <w:p>
      <w:pPr>
        <w:pStyle w:val="TextBody"/>
        <w:pBdr/>
        <w:spacing w:lineRule="auto" w:line="480" w:before="0" w:after="0"/>
        <w:ind w:left="0" w:right="0" w:hanging="75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2. Повышение уровня правовой культуры.</w:t>
      </w:r>
    </w:p>
    <w:p>
      <w:pPr>
        <w:pStyle w:val="TextBody"/>
        <w:pBdr/>
        <w:spacing w:lineRule="auto" w:line="480" w:before="0" w:after="0"/>
        <w:ind w:left="0" w:right="0" w:hanging="75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3. Успешная самореализация обучающихся школ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0" w:gutter="0" w:header="720" w:top="1126" w:footer="850" w:bottom="1126"/>
          <w:pgNumType w:fmt="decimal"/>
          <w:formProt w:val="false"/>
          <w:textDirection w:val="lrTb"/>
          <w:docGrid w:type="default" w:linePitch="600" w:charSpace="0"/>
        </w:sectPr>
        <w:pStyle w:val="TextBody"/>
        <w:pBdr/>
        <w:spacing w:lineRule="auto" w:line="480" w:before="0" w:after="0"/>
        <w:ind w:left="0" w:right="-28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нформационная карта проекта по работе с детьми «группы риска» </w:t>
      </w:r>
    </w:p>
    <w:p>
      <w:pPr>
        <w:pStyle w:val="TextBody"/>
        <w:autoSpaceDE w:val="false"/>
        <w:spacing w:lineRule="atLeast" w:line="240" w:before="0" w:after="12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Будущее за тобой!»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  <w:t xml:space="preserve">Цель </w:t>
      </w:r>
      <w:r>
        <w:rPr>
          <w:b/>
          <w:bCs/>
          <w:sz w:val="28"/>
          <w:szCs w:val="28"/>
          <w:lang w:val="ru-RU"/>
        </w:rPr>
        <w:t>проекта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зработка и внедрение мер, направленных на социализацию несовершеннолетних через взаимодействие органов системы профилактики, ориентированных на организацию содержательного досуга детей и на воспитание физически здорового человека, путем создания оптимальных условий для адаптации детей в социуме и вовлечение их во внеурочную деятельность.</w:t>
      </w:r>
    </w:p>
    <w:p>
      <w:pPr>
        <w:pStyle w:val="Normal"/>
        <w:spacing w:lineRule="atLeast" w:line="100"/>
        <w:ind w:left="-567" w:right="0" w:firstLine="567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b/>
          <w:bCs/>
          <w:sz w:val="28"/>
          <w:szCs w:val="28"/>
        </w:rPr>
        <w:tab/>
        <w:t xml:space="preserve">Задачи </w:t>
      </w:r>
      <w:r>
        <w:rPr>
          <w:b/>
          <w:bCs/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</w:tabs>
        <w:suppressAutoHyphens w:val="true"/>
        <w:bidi w:val="0"/>
        <w:spacing w:lineRule="atLeast" w:line="100"/>
        <w:ind w:left="-1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лечь подростков в позитивную деятельность, адекватную их интересам, способностям и психическому состоя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</w:tabs>
        <w:suppressAutoHyphens w:val="true"/>
        <w:bidi w:val="0"/>
        <w:spacing w:lineRule="atLeast" w:line="100"/>
        <w:ind w:left="-15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ганиз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ват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суг и отдых детей «группы ри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</w:tabs>
        <w:suppressAutoHyphens w:val="true"/>
        <w:bidi w:val="0"/>
        <w:spacing w:lineRule="atLeast" w:line="100"/>
        <w:ind w:left="-1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лечь родителей для совместной организации досугов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</w:tabs>
        <w:suppressAutoHyphens w:val="true"/>
        <w:bidi w:val="0"/>
        <w:spacing w:lineRule="atLeast" w:line="100"/>
        <w:ind w:left="-15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рмировать здоровый жизненный стиль родителей и их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</w:tabs>
        <w:suppressAutoHyphens w:val="true"/>
        <w:autoSpaceDE w:val="false"/>
        <w:bidi w:val="0"/>
        <w:spacing w:lineRule="atLeast" w:line="100" w:before="0" w:after="120"/>
        <w:ind w:left="-15" w:right="0" w:hanging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креплять и расширять межведомственное взаимодействие школы и иных государственных и общественных структур, занимающихся проблемами профилактики правонарушений и здорового образа жизни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120"/>
        <w:ind w:left="-15" w:right="0" w:hanging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581" w:leader="none"/>
        </w:tabs>
        <w:autoSpaceDE w:val="false"/>
        <w:spacing w:lineRule="atLeast" w:line="100"/>
        <w:ind w:left="15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едполагаемый результат проекта «Будущее за тобой!»</w:t>
      </w:r>
    </w:p>
    <w:p>
      <w:pPr>
        <w:pStyle w:val="TextBody"/>
        <w:tabs>
          <w:tab w:val="clear" w:pos="709"/>
          <w:tab w:val="left" w:pos="4581" w:leader="none"/>
        </w:tabs>
        <w:autoSpaceDE w:val="false"/>
        <w:spacing w:lineRule="atLeast" w:line="100"/>
        <w:ind w:left="15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В ходе реализации проекта предполагается следующе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566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кращение роста дет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дростковой преступ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566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ижение уровня безнадзорности и беспризорности де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566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репление физического, психологического и духовного здоровья молодого покол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566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 социальной активности и заинтересованности молодых люд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566" w:leader="none"/>
        </w:tabs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вышение родительской ответственности за воспитание детей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ышение качества обучения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116" w:after="116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ышение уровня воспитанности, предотвращение правонарушений и преступлений, путем вовлечения учащихся во внеурочную деятельность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леченность учащихся в трудовую деятельность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116" w:after="116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ятие учащих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школы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стоящих на учёте в КДН и ЗП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ШК, ОПДН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480" w:before="116" w:after="116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рганизация стабильного взаимодействия школы с органами системы профилактики.</w:t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720" w:top="1126" w:footer="850" w:bottom="1126"/>
          <w:pgNumType w:fmt="decimal"/>
          <w:formProt w:val="false"/>
          <w:textDirection w:val="lrTb"/>
          <w:docGrid w:type="default" w:linePitch="600" w:charSpace="0"/>
        </w:sectPr>
        <w:pStyle w:val="TextBody"/>
        <w:pBdr/>
        <w:spacing w:lineRule="auto" w:line="480" w:before="116" w:after="116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онная карта проек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вный-равному»</w:t>
      </w:r>
    </w:p>
    <w:p>
      <w:pPr>
        <w:pStyle w:val="Normal"/>
        <w:spacing w:lineRule="atLeast" w:line="100"/>
        <w:ind w:left="-15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bCs/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создание системы работы по пропаганде здорового образа жизни в среде детей и подростков микрорайона «Радуга» посредством организации деятельности волонтерского отряда на базе БОУ г. Омска «Средняя общеобразовательная школа № 3».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bCs/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100"/>
        <w:ind w:left="-567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формировать  волонтерский отряд на добровольной основе из подростков,</w:t>
      </w:r>
    </w:p>
    <w:p>
      <w:pPr>
        <w:pStyle w:val="Normal"/>
        <w:spacing w:lineRule="atLeast" w:line="100"/>
        <w:ind w:left="-567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БОУ г. Омска «Средняя общеобразовательная школа № 3»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бучить добровольцев эффективным методам профилактической, организационно - досуговой работы среди сверстников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оздать систему психологического сопровождения деятельности добровольцев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работать сценарии культурно-познавательных мероприятий по профилактике здорового образа жизни с последующим их тиражированием.</w:t>
      </w:r>
    </w:p>
    <w:p>
      <w:pPr>
        <w:pStyle w:val="Normal"/>
        <w:spacing w:lineRule="atLeast" w:line="100"/>
        <w:ind w:left="-1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рганизовать сотрудничество с  образовательными и культурными учреждениями, общественными организациями микрорайона по профилактике употребления психоактивных веществ, пропаганде здорового образа жизни.</w:t>
      </w:r>
    </w:p>
    <w:p>
      <w:pPr>
        <w:pStyle w:val="Normal"/>
        <w:spacing w:lineRule="atLeast" w:line="100"/>
        <w:ind w:left="-1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581" w:leader="none"/>
        </w:tabs>
        <w:autoSpaceDE w:val="false"/>
        <w:spacing w:lineRule="atLeast" w:line="100"/>
        <w:ind w:left="15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едполагаемый результат проекта «Равный - равному»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Основной результат работы - формирование в ходе деятельности более ответственной, адаптированной, здоровой личности,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ладе</w:t>
      </w:r>
      <w:r>
        <w:rPr>
          <w:color w:val="000000"/>
          <w:sz w:val="28"/>
          <w:szCs w:val="28"/>
          <w:lang w:val="ru-RU"/>
        </w:rPr>
        <w:t>ющей</w:t>
      </w:r>
      <w:r>
        <w:rPr>
          <w:color w:val="000000"/>
          <w:sz w:val="28"/>
          <w:szCs w:val="28"/>
        </w:rPr>
        <w:t xml:space="preserve"> знаниями о ЗОЖ и уме</w:t>
      </w:r>
      <w:r>
        <w:rPr>
          <w:color w:val="000000"/>
          <w:sz w:val="28"/>
          <w:szCs w:val="28"/>
          <w:lang w:val="ru-RU"/>
        </w:rPr>
        <w:t>ю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ргументированно</w:t>
      </w:r>
      <w:r>
        <w:rPr>
          <w:color w:val="000000"/>
          <w:sz w:val="28"/>
          <w:szCs w:val="28"/>
        </w:rPr>
        <w:t xml:space="preserve"> отстаивать свою позицию, </w:t>
      </w:r>
      <w:r>
        <w:rPr>
          <w:color w:val="000000"/>
          <w:sz w:val="28"/>
          <w:szCs w:val="28"/>
          <w:lang w:val="ru-RU"/>
        </w:rPr>
        <w:t>осознанно принимать и реализовывать в жизненном опы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становки на здоровый образ жизни</w:t>
      </w:r>
      <w:r>
        <w:rPr>
          <w:color w:val="000000"/>
          <w:sz w:val="28"/>
          <w:szCs w:val="28"/>
        </w:rPr>
        <w:t xml:space="preserve"> и навы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ответственного поведения, сниж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ероятность приобщения к ПАВ, курению, алкоголизму.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В ходе реализации проекта предполагается следующее: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подростков, вовлеченных в волонтерские отряды и проведение альтернативных мероприятий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ДН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одели детского и родительского волонтерского движения внутри школы и вне ее;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развитие коммуникативных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ний</w:t>
      </w:r>
      <w:r>
        <w:rPr>
          <w:sz w:val="28"/>
          <w:szCs w:val="28"/>
        </w:rPr>
        <w:t xml:space="preserve"> общаться с учащимися и взрослыми, владеть нормами и правилами уважительного отношения </w:t>
      </w:r>
      <w:r>
        <w:rPr>
          <w:sz w:val="28"/>
          <w:szCs w:val="28"/>
          <w:lang w:val="ru-RU"/>
        </w:rPr>
        <w:t>к людям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гулярное проведение акций </w:t>
      </w:r>
      <w:r>
        <w:rPr>
          <w:color w:val="000000"/>
          <w:sz w:val="28"/>
          <w:szCs w:val="28"/>
        </w:rPr>
        <w:t xml:space="preserve">по здоровому образу жизни </w:t>
      </w:r>
      <w:r>
        <w:rPr>
          <w:color w:val="000000"/>
          <w:sz w:val="28"/>
          <w:szCs w:val="28"/>
          <w:lang w:val="ru-RU"/>
        </w:rPr>
        <w:t>в микрорайоне «Радуга»;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зготовление информационных стендов и печатной продукции по пропаганде ЗОЖ и профилактике вредных привычек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0" w:gutter="0" w:header="720" w:top="1126" w:footer="850" w:bottom="1126"/>
          <w:pgNumType w:fmt="decimal"/>
          <w:formProt w:val="false"/>
          <w:textDirection w:val="lrTb"/>
          <w:docGrid w:type="default" w:linePitch="600" w:charSpace="0"/>
        </w:sect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ая карта проек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порт. Творчество. Интеллект»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b/>
          <w:sz w:val="28"/>
          <w:szCs w:val="28"/>
        </w:rPr>
        <w:t>Цель проекта</w:t>
      </w:r>
      <w:r>
        <w:rPr>
          <w:rFonts w:cs="Times New Roman"/>
          <w:sz w:val="28"/>
          <w:szCs w:val="28"/>
        </w:rPr>
        <w:t xml:space="preserve"> «Спорт. Творчество. Интеллект» - создать условия для оптимального развития одаренных детей, реализации их  способностей и задатков в различных видах деятельности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бучение педагогов методическим приемам работы с одаренными детьми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создание базы данных в рамках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рганизация совместной работы школы с прочих учреждений по поддержке одар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развитие сферы дополнительного образования, удовлетворяющего потребности, интересы детей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расширение возможностей  для участия способных и одарённых детей в городских, областных олимпиадах, научных конференциях, творческих выставках, различных конкурсах и соревнованиях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создание многоуровневой и многофункциональной обогащенной образовательной среды для развития одаренных де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дготовка и повышение квалификации кадров по работе с одаренными детьми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нозируемые результаты реализации проект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системы работы с одаренными учащимис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годное участие большего количества учащихся в конкурсах, соревнованиях, проектных мероприятиях (городского, регионального и всероссийского уровней), в дистанционных олимпиада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преемственности в работе начальной и средней школ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квалификации педагогов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лонгация опыт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0" w:gutter="0" w:header="720" w:top="1126" w:footer="850" w:bottom="1126"/>
          <w:pgNumType w:fmt="decimal"/>
          <w:formProt w:val="false"/>
          <w:textDirection w:val="lrTb"/>
          <w:docGrid w:type="default" w:linePitch="600" w:charSpace="0"/>
        </w:sect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ая карта проект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Информатизация»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информатизации школы -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ть оптимальные условия для овла</w:t>
      </w:r>
      <w:r>
        <w:rPr>
          <w:rFonts w:cs="Times New Roman" w:ascii="Times New Roman" w:hAnsi="Times New Roman"/>
          <w:sz w:val="28"/>
          <w:szCs w:val="28"/>
        </w:rPr>
        <w:t>дения и внедрения в образовательный процесс новых информационных технологий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формационной культуры всех участников образовательного процесса; 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различные формы обучения и участия в интернет конкурсах педагогов и уча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ую компетентность в области ИКТ педагогов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стникам образовательного процесса (ученикам, преподавателям) свободный доступ к компьютерной технике с целью использования электронных образовательных Интернет-ресурсов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формационно-управленческую систему (ведение школьных баз данных, внедрение управленческих баз данных, ведение электронных дневников и журналов)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временную материально-техническую базу образовательного процесса;</w:t>
      </w:r>
    </w:p>
    <w:p>
      <w:pPr>
        <w:pStyle w:val="14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ить технологизацию межшкольных и межведомственных коммуникаций на основе электронного документооборот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рогнозируемые результаты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вышение процента высококвалифицированных педагогических кадров, отвечающих современным требованиям (ИКТ-компетенц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вышение качества преподавания предметов с использованием ИКТ-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ый процесс, управленческая деятельность, воспитательная рабо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втоматизация документооборота в части аналитических справок, отче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ие педагогов в проведении районных семинаров  с обобщением опыта по использованию ИКТ в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Достижение высокого уровня информационной культуры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гулярное ведение школьного сайта, электронных журналов и днев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едоставление возможности всем участникам образовательного процесса использовать образовательные ресурсы школьной и глобальной информационных сетей, принимать активное участие в интернет-проектах: конкурсах, викторинах, олимпиадах, конференциях, форума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left="360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вышение рейтинга и престижа школы, удовлетворенность деятельностью школы всеми участниками образовательного процесса (учителями, учащимися и родителями)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0" w:gutter="0" w:header="720" w:top="1126" w:footer="850" w:bottom="1126"/>
          <w:pgNumType w:fmt="decimal"/>
          <w:formProt w:val="false"/>
          <w:textDirection w:val="lrTb"/>
          <w:docGrid w:type="default" w:linePitch="600" w:charSpace="0"/>
        </w:sectPr>
        <w:pStyle w:val="Normal"/>
        <w:spacing w:lineRule="auto" w:line="36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карта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 для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фориента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.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олучить непротиворечивые данные о предпочтениях, склонностях и возможностях учащихся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беспечить широкий диапазон вариативности профильного обучения за счет комплексных и нетрадиционных форм и методов, применяемых на уроках, элективных курсов и в воспитательной работе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 и их родителями для формирования обоснованных профессиональных потребностей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сширить систему профинформирования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беспечить запрос учащихся в углубленном изучении предметов через организацию профильного обучения в старшей школе.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казать профориентационную поддержку учащимся в процессе выбора профиля обучения и сферы будущей профессиональной деятельности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тимулировать творческое саморазвития и самосовершенствования личности школьника;</w:t>
      </w:r>
    </w:p>
    <w:p>
      <w:pPr>
        <w:pStyle w:val="Normal"/>
        <w:shd w:fill="FFFFFF" w:val="clear"/>
        <w:spacing w:lineRule="auto" w:line="360" w:before="0" w:after="0"/>
        <w:ind w:left="0" w:right="0" w:firstLine="6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0" w:leader="none"/>
          <w:tab w:val="left" w:pos="851" w:leader="none"/>
        </w:tabs>
        <w:spacing w:lineRule="auto" w:line="360" w:before="0" w:after="0"/>
        <w:ind w:left="68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ность школьников о профессиях и путях их пол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0" w:leader="none"/>
          <w:tab w:val="left" w:pos="851" w:leader="none"/>
        </w:tabs>
        <w:spacing w:lineRule="auto" w:line="360" w:before="0" w:after="0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у учащихся потребности в обоснованном выборе профессии: самостоятельно проявляемая активность по получению необходимой информации о той или иной профессии, желание пробы своих сил в конкретных областях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0" w:leader="none"/>
          <w:tab w:val="left" w:pos="851" w:leader="none"/>
        </w:tabs>
        <w:spacing w:lineRule="auto" w:line="360" w:before="0" w:after="0"/>
        <w:ind w:left="68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рмированность у учащихся уверенности в социальной значимости тру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е. сформированное отношение к нему как к жизненной ц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0" w:leader="none"/>
          <w:tab w:val="left" w:pos="851" w:leader="none"/>
        </w:tabs>
        <w:spacing w:lineRule="auto" w:line="360" w:before="0" w:after="0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высокой степени самопознания школьника (изучение школьником своих профессионально важных каче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0" w:leader="none"/>
          <w:tab w:val="left" w:pos="851" w:leader="none"/>
        </w:tabs>
        <w:spacing w:lineRule="auto" w:line="360" w:before="0" w:after="0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учащихся обоснованного профессионального плана (умение соотносить требования той или иной профессии, предъявляемые  к личности, со знанием своих индивидуальных особенност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80" w:leader="none"/>
          <w:tab w:val="left" w:pos="851" w:leader="none"/>
        </w:tabs>
        <w:spacing w:lineRule="auto" w:line="360" w:before="0" w:after="0"/>
        <w:ind w:left="68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у школьников профессионально важных качеств, т. е. качеств, непосредственно влияющих на успех в профессиональной деятельност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850" w:gutter="0" w:header="720" w:top="1126" w:footer="850" w:bottom="112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6"/>
        <w:szCs w:val="18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6"/>
        <w:szCs w:val="18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6"/>
        <w:szCs w:val="18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szCs w:val="28"/>
        <w:lang w:val="ru-RU"/>
      </w:rPr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pacing w:val="-6"/>
        <w:szCs w:val="28"/>
        <w:lang w:val="ru-RU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6"/>
        <w:szCs w:val="28"/>
        <w:rFonts w:ascii="OpenSymbol;Arial Unicode MS" w:hAnsi="OpenSymbol;Arial Unicode MS" w:eastAsia="OpenSymbol;Arial Unicode MS" w:cs="OpenSymbol;Arial Unicode MS"/>
        <w:lang w:val="ru-RU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szCs w:val="28"/>
        <w:lang w:val="ru-RU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b w:val="false"/>
        <w:szCs w:val="28"/>
        <w:lang w:val="ru-RU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b w:val="false"/>
        <w:szCs w:val="28"/>
        <w:color w:val="000000"/>
        <w:lang w:val="ru-RU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b w:val="false"/>
        <w:szCs w:val="28"/>
        <w:color w:val="000000"/>
        <w:lang w:val="ru-RU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b w:val="false"/>
        <w:szCs w:val="28"/>
        <w:color w:val="000000"/>
        <w:lang w:val="ru-RU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 w:val="false"/>
        <w:color w:val="000000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b w:val="false"/>
        <w:szCs w:val="2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b w:val="false"/>
        <w:szCs w:val="2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6"/>
        <w:b w:val="false"/>
        <w:szCs w:val="2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lang w:val="ru-RU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lang w:val="ru-RU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lang w:val="ru-RU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color w:val="000000"/>
      <w:spacing w:val="-6"/>
      <w:sz w:val="18"/>
      <w:szCs w:val="18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pacing w:val="-6"/>
      <w:sz w:val="28"/>
      <w:szCs w:val="28"/>
      <w:lang w:val="ru-RU"/>
    </w:rPr>
  </w:style>
  <w:style w:type="character" w:styleId="WW8Num6z0">
    <w:name w:val="WW8Num6z0"/>
    <w:qFormat/>
    <w:rPr>
      <w:rFonts w:ascii="Wingdings" w:hAnsi="Wingdings" w:cs="Times New Roman"/>
      <w:spacing w:val="-6"/>
      <w:sz w:val="28"/>
      <w:szCs w:val="28"/>
      <w:lang w:val="ru-RU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spacing w:val="-6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Wingdings"/>
      <w:spacing w:val="-6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Times New Roman"/>
      <w:b w:val="false"/>
      <w:spacing w:val="-6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Times New Roman"/>
      <w:b w:val="false"/>
    </w:rPr>
  </w:style>
  <w:style w:type="character" w:styleId="WW8Num11z0">
    <w:name w:val="WW8Num11z0"/>
    <w:qFormat/>
    <w:rPr>
      <w:rFonts w:ascii="Symbol" w:hAnsi="Symbol" w:cs="Wingdings"/>
      <w:b w:val="false"/>
      <w:color w:val="000000"/>
      <w:spacing w:val="-6"/>
      <w:sz w:val="28"/>
      <w:szCs w:val="28"/>
      <w:lang w:val="ru-RU"/>
    </w:rPr>
  </w:style>
  <w:style w:type="character" w:styleId="WW8Num11z1">
    <w:name w:val="WW8Num11z1"/>
    <w:qFormat/>
    <w:rPr>
      <w:rFonts w:ascii="OpenSymbol;Arial Unicode MS" w:hAnsi="OpenSymbol;Arial Unicode MS" w:cs="Wingdings 2"/>
      <w:b w:val="false"/>
      <w:color w:val="000000"/>
    </w:rPr>
  </w:style>
  <w:style w:type="character" w:styleId="WW8Num12z0">
    <w:name w:val="WW8Num12z0"/>
    <w:qFormat/>
    <w:rPr>
      <w:rFonts w:ascii="Symbol" w:hAnsi="Symbol" w:cs="Times New Roman"/>
      <w:b w:val="false"/>
      <w:spacing w:val="-6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Wingdings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Times New Roman"/>
      <w:b w:val="false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Wingdings"/>
      <w:sz w:val="28"/>
      <w:szCs w:val="28"/>
      <w:lang w:val="ru-RU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>
      <w:rFonts w:ascii="Courier New" w:hAnsi="Courier New" w:cs="Courier New"/>
      <w:spacing w:val="-6"/>
      <w:sz w:val="28"/>
      <w:szCs w:val="28"/>
      <w:lang w:val="ru-RU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 w:val="false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Wingding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A2">
    <w:name w:val="A2"/>
    <w:qFormat/>
    <w:rPr>
      <w:rFonts w:cs="PragmaticaC"/>
      <w:color w:val="000000"/>
      <w:sz w:val="19"/>
      <w:szCs w:val="19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4z2">
    <w:name w:val="WW8Num34z2"/>
    <w:qFormat/>
    <w:rPr>
      <w:b/>
      <w:i/>
      <w:color w:val="6699CC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highlightactive">
    <w:name w:val="highlight highlight_active"/>
    <w:basedOn w:val="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pacing w:before="0" w:after="0"/>
      <w:ind w:left="283" w:right="0" w:firstLine="54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14">
    <w:name w:val="Абзац списка1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Arial" w:hAnsi="Arial" w:eastAsia="Times New Roman" w:cs="Arial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47:00Z</dcterms:created>
  <dc:creator>Лена</dc:creator>
  <dc:description/>
  <dc:language>en-US</dc:language>
  <cp:lastModifiedBy>FD</cp:lastModifiedBy>
  <cp:lastPrinted>2014-12-29T12:45:00Z</cp:lastPrinted>
  <dcterms:modified xsi:type="dcterms:W3CDTF">2014-12-29T07:18:00Z</dcterms:modified>
  <cp:revision>2</cp:revision>
  <dc:subject/>
  <dc:title/>
</cp:coreProperties>
</file>