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/>
        <w:t xml:space="preserve">Бюджетное общеобразовательное учреждение города Омск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 3»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rFonts w:eastAsia="Times New Roman" w:cs="Times New Roman"/>
        </w:rPr>
        <w:t xml:space="preserve"> </w:t>
      </w:r>
      <w:r>
        <w:rPr/>
        <w:t>(БОУ г. Омска «Средняя общеобразовательная школа № 3»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Шота Руставели ул. д. 1, г. Омск, 644060, тел. </w:t>
      </w:r>
      <w:r>
        <w:rPr>
          <w:sz w:val="20"/>
          <w:lang w:val="en-US"/>
        </w:rPr>
        <w:t xml:space="preserve">(3812) 437-661, E-mail: </w:t>
      </w:r>
      <w:hyperlink r:id="rId2">
        <w:r>
          <w:rPr>
            <w:rStyle w:val="InternetLink"/>
            <w:sz w:val="20"/>
            <w:lang w:val="en-US"/>
          </w:rPr>
          <w:t>sch003@mail.ru</w:t>
        </w:r>
      </w:hyperlink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 42043360, ОГРН 1025501166591, ИНН/КПП 5505022556/550501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инистерство образования</w:t>
      </w:r>
    </w:p>
    <w:p>
      <w:pPr>
        <w:pStyle w:val="Normal"/>
        <w:jc w:val="right"/>
        <w:rPr>
          <w:sz w:val="20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предписания Министерства образования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нарушений законодательства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иод с 12 по 26 августа 2013 года в отношении бюджетного общеобразовательного учреждения города Омска «Средняя общеобразовательная школа № 3» в соответствии с распоряжением Министерства образования Омской области от 10.07.2013 № 1926 проводилась плановая проверка, в ходе которой были выявлены нарушения действующего законодательства в области образования. В настоящее время выявленные нарушения устране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ля обучающихся, нуждающихся в длительном лечении, приведен в соответствие требованиям федерального базисного учебного плана, утвержденного приказом Министерства образования российской Федерации от 9 марта 2004 года № 1312 (далее - ФГУП), в пояснительной записке к учебному плану отражены особенности проведения занятий с учащимися, находящимися на длительном лечении. (Копии учебного плана и пояснительной записки прилагаютс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для обучающихся 9-х классов приведен в соответствие с ФБУП, а именно: предмет «Мировая художественная культура» исключен из перечня базовых учебных предметов и перенесен в раздел «Компонент образовательного учреждения». (Копия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промежуточной аттестации обучающихся пункты 4.3, 6.4, 6.6 приведены в соответствие с законодательством в области образования (в соответствии с Законом № 273-ФЗ «Об образовании в Российской Федерации»). (Копия положения о промежуточной аттестации 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нарушению пунктов 2.1, 2.2, 2.3 Положения о порядке экспертизы, утверждения и хранения экзаменационного материала для проведения государственной итоговой аттестации обучающихся, сдающих экзамен по выбору, а также пунктов 1.5, 1.6, 1.7, 2.2.1, 2.2.4 Положения о формах проведения экзаменов для государственной итоговой аттестации выпускников 9-х классов сообщаю, что в План внутришкольного контроля по подготовке и проведению  государственной итоговой аттестации обучающихся 9-х, 11-х классов (далее - План) во избежание дальнейших нарушений включено ознакомление учителей с вышеуказанными локальными актами и разъяснены меры ответственности за их нарушение. (Копия Плана прилагается, копия приказа на утверждение Плана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ункте 4 данного отчета локальные акты школы размещены на сайте школы в открытом доступе для всеобщего ознакомления. (Адрес сайта: http://sch003.ucoz.ru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целях обеспечения требований пункта 3.5 Положения о государственной (итоговой) аттестации выпускников </w:t>
      </w:r>
      <w:r>
        <w:rPr>
          <w:sz w:val="24"/>
          <w:szCs w:val="24"/>
          <w:lang w:val="en-US"/>
        </w:rPr>
        <w:t xml:space="preserve">IX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XI (XII) </w:t>
      </w:r>
      <w:r>
        <w:rPr>
          <w:sz w:val="24"/>
          <w:szCs w:val="24"/>
          <w:lang w:val="ru-RU"/>
        </w:rPr>
        <w:t>классов общеобразовательных учреждений Российской Федерации, утвержденного Приказом Министерства образования Российской Федерации от 3 декабря 1999 года № 1075 была создана комиссия по проверке соответствия отметок, вынесенных в Книгу выдачи аттестатов, итоговым отметкам обучающихся, полученным по окончании второй ступени обучения, выставленным в сводной ведомости учета успеваемости обучающихся в классных журналах.  По результатам проведенной проверки составлена справка, обнаруженные комиссией несоответствия устранены. (Копия справки прилагается, копия приказа на создание комиссии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соблюдения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истерства образования и науки Российской Федерации от 28 февраля 2011 года № 224 (далее - порядок), в  План внутришкольного контроля по подготовке и проведению  государственной итоговой аттестации обучающихся включено ознакомление классных руководителей с вышеуказанным Порядком, разъяснены правила заполнения Книги учета и записи аттестатов об основном общем и среднем общем образовании и меры ответственности за их нарушение. Данный инструктаж предусмотрен два раза в течение учебного года. (Копия Плана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ителями, допустившими нарушения при заполнении Книги учета и выдачи аттестатов, а также классных журналов по результатам проверки контролирующего органа был проведен инструктаж по заполнению вышеуказанных документов 10 сентября 2013 года. (Копия листа записи инструктажа 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ига  учета и записи аттестатов об основном общем образовании № 2 прошита и скреплена печатью в соответствии с  Порядком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. В Книгах № 1,2 учета и записи аттестатов об основном общем образовании указанные в предписании контролирущего органа недочеты устранены в соответствии с требованиями Порядка. (Копии соответствующих листов Книги № 1, 2  учета и записи аттестатов об основном общем образовании прилагаются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</w:rPr>
        <w:t xml:space="preserve"> </w:t>
      </w:r>
      <w:r>
        <w:rPr/>
        <w:t>С итогами проведенной Министерством образования Омской области проверки члены педагогического коллектива были ознакомлены в рамках проведения педагогического совета 30 августа 2013 года, где было принято решение учесть замечания при составлении Плана внутришкольного контроля  по подготовке и проведению  государственной итоговой аттестации обучающихся, усилить должностной контроль за подготовкой и выдачей документов государственного образца об основном и среднем общем образовании. (Выписка из протокола педагогического совета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   заместителю директора Акимовой Н.Ю. По итогам проведенной проверки применено должностное взыскание. (Копия приказа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Директор                                                                                                   Л.А. Кузов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00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