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rPr/>
      </w:pPr>
      <w:r>
        <w:rPr>
          <w:sz w:val="28"/>
          <w:szCs w:val="28"/>
        </w:rPr>
        <w:t xml:space="preserve">учебников и учебных пособий (рабочие тетради), планируемых к приобретению на 2023-2024 учебный год в БОУ г. Омска «Средняя общеобразовательная школа №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73"/>
        <w:gridCol w:w="772"/>
        <w:gridCol w:w="727"/>
        <w:gridCol w:w="161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ебника и пособия по Ф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 учебного изд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 А., Виноградская Л. А. и Др. Азбука в 2-х част.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 А., Виноградская Л. А. и Др. Азбука в 2-х част.Ч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1.1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2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, Горецкий В.Г., Голованова М.В. и др. Литературное чтение в 2-х част.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1.2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, Горецкий В.Г., Голованова М.В. и др. Литературное чтение в 2-х част.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3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и др. Английский язык в 2-х частях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3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и др. Английский язык в 2-х частях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4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 И., Степанова С.В.Математика  в 2-х част.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4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 И., Степанова С.В.Математика  в 2-х част. Ч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5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Окружающий мир в 2-х част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5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Окружающий мир в 2-х част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6.1.6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шурина А.И.,Шемшурин А.А.Основы религиозных культур и светской этики. Основы Светской этики: 4 класс: учеб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1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ыженская Т.А.,Баранов М.Т.,Тростенцова Л.А. И другие Русский язык:5-й класс:учебник:в двух частях Ч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1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ыженская Т.А.,Баранов М.Т.,Тростенцова Л.А. И другие Русский язык:5-й класс:учебник:в двух частях Ч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1.2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Журавлев В.П.,Коровин В.И.Литература:5-й класс:учебник:в двух частях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1.2.1.2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Журавлев В.П.,Коровин В.И.Литература:5-й класс:учебник:в двух частях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4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кин Н.Я.,Жохов В.И.,Чесноков А.С. И другие Математика:5-й класс: базовый уровень:учебник:в двух частях Ч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4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кин Н.Я.,Жохов В.И.,Чесноков А.С. И другие Математика:5-й класс: базовый уровень:учебник:в двух частях Ч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4.1.3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ский И.Р.,Ященко И.В.;под ред. Ященко И.В.Математика. Вероятность и статистика:7-9-е классы:базовый уровень:учебник:в 2 частях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4.1.3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ский И.Р.,Ященко И.В.;под ред. Ященко И.В.Математика. Вероятность и статистика:7-9-е классы:базовый уровень:учебник:в 2 частях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4.2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Босова А.Ю. Информатика:7-й класс:базовый уровень: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5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Стефанович П.С., и др./Под ред. Торкунова А.В. История.История России: 6-й класс:учебник: в 2-х частях ч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5.1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Стефанович П.С., и др./Под ред. Торкунова А.В. История.История России: 6-й класс:учебник: в 2-х частях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5.3.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, Липкина Е.К. и другие География: 5-6 классы: учеб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ецкий В. Г., Федосова Н. А.Прописи. 1 класс. В 4-х ч. Ч.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ецкий В. Г., Федосова Н. А.Прописи. 1 класс. В 4-х ч. Ч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ецкий В. Г., Федосова Н. А.Прописи. 1 класс. В 4-х ч. Ч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ецкий В. Г., Федосова Н. А.Прописи. 1 класс. В 4-х ч. Ч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 М. И., Волкова С. И.Математика. Рабочая тетрадь. 1 класс. В 2-х ч. Ч.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 М. И., Волкова С. Математика. Рабочая тетрадь. 1 класс. В 2-х ч. Ч.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кова Н. И., Дули Д. ., Поспелова М. Д. и др Английский язык.Английский в фокусе  Рабочая тетрадь. 2 клас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995,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6195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6:00Z</dcterms:created>
  <dc:creator>SHC03</dc:creator>
  <dc:description/>
  <cp:keywords/>
  <dc:language>en-US</dc:language>
  <cp:lastModifiedBy>SHC03</cp:lastModifiedBy>
  <dcterms:modified xsi:type="dcterms:W3CDTF">2023-03-17T11:34:00Z</dcterms:modified>
  <cp:revision>20</cp:revision>
  <dc:subject/>
  <dc:title>Перечень учебников и учебных пособий на 2019-2020 учебный год</dc:title>
</cp:coreProperties>
</file>