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ИД «ЗЕЛЕНАЯ ВОЛНА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отряда. Планирование работы на 2018-2019 учебный год</w:t>
        <w:tab/>
        <w:tab/>
        <w:t>- сен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тендов наглядной агитации</w:t>
        <w:tab/>
        <w:tab/>
        <w:tab/>
        <w:tab/>
        <w:tab/>
        <w:t>- сен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д на дорогах микроучастка</w:t>
        <w:tab/>
        <w:tab/>
        <w:tab/>
        <w:tab/>
        <w:tab/>
        <w:tab/>
        <w:tab/>
        <w:t>- сен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газеты по итогам рейда</w:t>
        <w:tab/>
        <w:tab/>
        <w:tab/>
        <w:tab/>
        <w:tab/>
        <w:tab/>
        <w:tab/>
        <w:t>-сен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минуток безопасности «Дорога в школу и домой»</w:t>
        <w:tab/>
        <w:tab/>
        <w:t>-сен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и проведение школьного конкурса-соревнования «Навстречу</w:t>
      </w:r>
    </w:p>
    <w:p>
      <w:pPr>
        <w:pStyle w:val="Normal"/>
        <w:spacing w:lineRule="auto" w:line="360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му колесу – 2018» среди учащихся 4-5 классов</w:t>
        <w:tab/>
        <w:tab/>
        <w:tab/>
        <w:t>- сентябрь-октябрь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Участие в муниципальных мероприятиях по ПДД</w:t>
        <w:tab/>
        <w:tab/>
        <w:tab/>
        <w:tab/>
        <w:t>- сентябрь-октябрь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листков безопасности в 1-5 классах</w:t>
        <w:tab/>
        <w:tab/>
        <w:tab/>
        <w:tab/>
        <w:tab/>
        <w:t>- ноябрь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рисунков «Красный, желтый, зеленый» в  5-6 классах</w:t>
        <w:tab/>
        <w:tab/>
        <w:t>- декабрь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д на дорогах микроучастка</w:t>
        <w:tab/>
        <w:tab/>
        <w:tab/>
        <w:tab/>
        <w:tab/>
        <w:tab/>
        <w:tab/>
        <w:t>- декабрь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газеты по итогам рейда</w:t>
        <w:tab/>
        <w:tab/>
        <w:tab/>
        <w:tab/>
        <w:tab/>
        <w:tab/>
        <w:tab/>
        <w:t>-декабрь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учащихся  классов к олимпиаде </w:t>
      </w:r>
    </w:p>
    <w:p>
      <w:pPr>
        <w:pStyle w:val="ListParagraph"/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ДД . Проведение олимпиады внутри школы</w:t>
        <w:tab/>
        <w:tab/>
        <w:tab/>
        <w:tab/>
        <w:t>- декабрь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Участие в муниципальных мероприятиях по ПДД</w:t>
        <w:tab/>
        <w:tab/>
        <w:tab/>
        <w:tab/>
        <w:t>- ноябрь - декабрь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учащихся 5-8 классов к олимпиаде </w:t>
      </w:r>
    </w:p>
    <w:p>
      <w:pPr>
        <w:pStyle w:val="ListParagraph"/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ДД . Проведение олимпиады внутри школы</w:t>
        <w:tab/>
        <w:tab/>
        <w:tab/>
        <w:tab/>
        <w:t>- январь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Веселая улица» во 2 классах</w:t>
        <w:tab/>
        <w:tab/>
        <w:tab/>
        <w:tab/>
        <w:tab/>
        <w:tab/>
        <w:t>- февраль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Моя семья за безопасность движения» в 3-5 классах</w:t>
        <w:tab/>
        <w:tab/>
        <w:t>- мар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а «Знайте правила движения, как таблицу умножения» </w:t>
      </w:r>
    </w:p>
    <w:p>
      <w:pPr>
        <w:pStyle w:val="ListParagraph"/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4 классах</w:t>
        <w:tab/>
        <w:tab/>
        <w:tab/>
        <w:tab/>
        <w:tab/>
        <w:tab/>
        <w:tab/>
        <w:tab/>
        <w:tab/>
        <w:t>- мар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Участие в муниципальных мероприятиях по ПДД</w:t>
        <w:tab/>
        <w:tab/>
        <w:tab/>
        <w:tab/>
        <w:t>- январь - мар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д на дорогах микроучастка</w:t>
        <w:tab/>
        <w:tab/>
        <w:tab/>
        <w:tab/>
        <w:tab/>
        <w:tab/>
        <w:tab/>
        <w:t>- апрель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газеты по итогам рейда</w:t>
        <w:tab/>
        <w:tab/>
        <w:tab/>
        <w:tab/>
        <w:tab/>
        <w:tab/>
        <w:tab/>
        <w:t>- апрель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минуток безопасности «Дорога в школу и домой»</w:t>
        <w:tab/>
        <w:tab/>
        <w:t>- апрель - май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команды и участие в окружных соревнованиях ЛАО </w:t>
      </w:r>
    </w:p>
    <w:p>
      <w:pPr>
        <w:pStyle w:val="ListParagraph"/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муниципальных мероприятиях по ПДД</w:t>
        <w:tab/>
        <w:tab/>
        <w:tab/>
        <w:tab/>
        <w:t>- апрель - май</w:t>
      </w:r>
    </w:p>
    <w:p>
      <w:pPr>
        <w:pStyle w:val="ListParagraph"/>
        <w:spacing w:lineRule="auto" w:line="360"/>
        <w:ind w:left="36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06:00Z</dcterms:created>
  <dc:creator>Ира</dc:creator>
  <dc:description/>
  <dc:language>en-US</dc:language>
  <cp:lastModifiedBy/>
  <dcterms:modified xsi:type="dcterms:W3CDTF">2017-09-20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