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образовательное учреждение дополнительного образования города Омска "Детский Эколого-биологический Центр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19630" cy="170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одит набор в детские объединения по следующим направленностя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НАУЧ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бука природы на английском языке, возраст учащихся 6-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Шульга Евген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ка в зарубежные страны, возраст учащихся 9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Змиевская Елен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е в Великобританию, возраст учащихся 13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Оголюк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 – юношеский клуб любителей суккулентов, возраст учащихся 11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Михальцов Анатолий Иван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лаборатория "Микрокосмос", возраст учащихся 11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ихальцов Анатол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а года, возраст учащихся 6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рожинина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тодизайн, возраст учащихся 10-1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: Молодцова Ольга Константиновна, Любошенко Галина Михай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ология отношений (Мир психологии), возраст учащихся 14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Гамза Кирилл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 экологического движения, возраст учащихся 13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: Демин Дмитрий Сергеевич, Князева Наталья Ивановна, Ряполова Татья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растения, возраст учащихся 9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Демин Дмитрий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ая математика, возраст учащихся 15-18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: Мендзив Марьяна Виро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овременной генетики, возраст учащихся 15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отапов Леонид Олег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наю окружающий мир, возраст учащихся 10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Захарченко Наталь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тиц, возраст учащихся 10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Яковлев Константи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обаководства, возраст учащихся 11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тьмина Жан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юного кинолога "Хочу собаку", возраст учащихся 7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утьмина Жан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ариумист, возраст учащихся 11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Заломаева Галиопи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-клуб, возраст учащихся 7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истенева Евген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ссировка домашних животных, возраст учащихся 8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ропп Викто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насекомых, возраст учащихся 11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Литвинова Ир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ый зоолог, возраст учащихся 7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Литвинова Ирина Васильевна, Бакаенко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зоопарк, возраст учащихся 8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акаенко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й мир природы, возраст учащихся 6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: Барановская Юлия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фантазия, возраст учащихся 6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Барановская Юлия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ое творчество с элементами экологии, возраст учащихся 10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Мельниченко Крист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 – ПЕДАГОГИЧЕ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кология, возраст учащихся 12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ригер Мар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ожатого, возраст учащихся 13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Князева Наталь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 ПК, возраст учащихся 11-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Пожарова Алис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фотография с применением компьютерных технологий, возраст учащихся 13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Сабл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ый фотограф, возраст учащихся 9-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Саблина Елена Александровн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14:00Z</dcterms:created>
  <dc:creator>Chervjakova</dc:creator>
  <dc:description/>
  <dc:language>en-US</dc:language>
  <cp:lastModifiedBy>Пользователь</cp:lastModifiedBy>
  <dcterms:modified xsi:type="dcterms:W3CDTF">2018-09-02T09:14:00Z</dcterms:modified>
  <cp:revision>2</cp:revision>
  <dc:subject/>
  <dc:title>Бюджетное образовательное учреждение дополнительного образования города Омска "Детский Эколого-биологический Центр"</dc:title>
</cp:coreProperties>
</file>