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Бюджетное общеобразовательное учреждение города Омска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«Средняя общеобразовательная школа № 3»</w:t>
      </w:r>
    </w:p>
    <w:p>
      <w:pPr>
        <w:pStyle w:val="Normal"/>
        <w:autoSpaceDE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ИКАЗ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03.08.2016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б утверждении годового календарного графика  </w:t>
      </w:r>
    </w:p>
    <w:p>
      <w:pPr>
        <w:pStyle w:val="Normal"/>
        <w:jc w:val="center"/>
        <w:rPr/>
      </w:pPr>
      <w:r>
        <w:rPr>
          <w:rFonts w:cs="Times New Roman"/>
          <w:sz w:val="27"/>
          <w:szCs w:val="27"/>
        </w:rPr>
        <w:t xml:space="preserve">и режима работы учреждения </w:t>
      </w:r>
    </w:p>
    <w:p>
      <w:pPr>
        <w:pStyle w:val="Normal"/>
        <w:jc w:val="center"/>
        <w:rPr/>
      </w:pPr>
      <w:r>
        <w:rPr>
          <w:rFonts w:cs="Times New Roman"/>
          <w:sz w:val="27"/>
          <w:szCs w:val="27"/>
        </w:rPr>
        <w:t>на  2016 - 2017 учебный год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7"/>
          <w:szCs w:val="27"/>
        </w:rPr>
        <w:t xml:space="preserve">С целью четкой организации учебно-воспитательного процесса в 2016/2017 учебном году 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 Установить следующий режим работы школы: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>- учебный год начинается 01 сентября (четверг) 2016 года, заканчивается – в 1,9,11 (12) классах 25 мая (четверг) 2017 года, в остальных классах – 30 мая (вторник) 2017 года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Начало занятий – в 8-00 /1 смена/, в 14-00 /2 смена/. Вход учащихся в здание школы  в 7-40 /1 смена/, 13-40 /2 смена/, 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Время начала работы каждого учителя за 15 минут до начала своего первого урока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учебный день начинается с линейки дежурного класса в 7-30 /1 смена/, 13-30 /2 смена/. 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Расписание звонков на уроки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 смена</w:t>
        <w:tab/>
        <w:tab/>
        <w:tab/>
        <w:tab/>
        <w:tab/>
        <w:tab/>
        <w:tab/>
        <w:t>2 смен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1) </w:t>
        <w:tab/>
        <w:t>08-00 – 08-40 /10/</w:t>
        <w:tab/>
        <w:tab/>
        <w:tab/>
        <w:tab/>
        <w:t>1)</w:t>
        <w:tab/>
        <w:t>14-00 – 14-40 /10/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2) </w:t>
        <w:tab/>
        <w:t>08-50 – 09-30 /20/</w:t>
        <w:tab/>
        <w:tab/>
        <w:tab/>
        <w:tab/>
        <w:t>2)</w:t>
        <w:tab/>
        <w:t>14-50 – 15-30 /20/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3) </w:t>
        <w:tab/>
        <w:t>09-50 – 10-30 /20/</w:t>
        <w:tab/>
        <w:tab/>
        <w:tab/>
        <w:tab/>
        <w:t>3)</w:t>
        <w:tab/>
        <w:t>15-50 – 16-30 /20/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4) </w:t>
        <w:tab/>
        <w:t>10-50 – 11-30 /10/</w:t>
        <w:tab/>
        <w:tab/>
        <w:tab/>
        <w:tab/>
        <w:t>4)</w:t>
        <w:tab/>
        <w:t>16-50 – 17-30 /10/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5) </w:t>
        <w:tab/>
        <w:t>11-40 – 12-20/10/</w:t>
        <w:tab/>
        <w:tab/>
        <w:tab/>
        <w:tab/>
        <w:t>5)</w:t>
        <w:tab/>
        <w:t>17-40 – 18-20 /10/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6) </w:t>
        <w:tab/>
        <w:t>12-30 – 13-10 /5/</w:t>
        <w:tab/>
        <w:tab/>
        <w:tab/>
        <w:tab/>
        <w:t>6)</w:t>
        <w:tab/>
        <w:t>18-30 – 19-10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sz w:val="27"/>
          <w:szCs w:val="27"/>
        </w:rPr>
        <w:t>2. Установить следующий режим соблюдения обучающимися дисциплины, санитарно-гигиенического состояния учреждения и сохранности школьного имущества необходимо: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i/>
          <w:sz w:val="27"/>
          <w:szCs w:val="27"/>
        </w:rPr>
        <w:t>- заместителю директора, курирующему воспитательную работ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оставить и утвердить у руководителя учреждения график дежурства учителей и классов на этажах во время перемены 1-ой и 2-ой сме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пределить посты учеников дежурного класса по школе: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- 1 этаж /у входных дверей и в гардеробе/, 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- столовая, 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- лестничные площадки,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- коридоры 2, 3, 4 этажей.</w:t>
      </w:r>
    </w:p>
    <w:p>
      <w:pPr>
        <w:pStyle w:val="Normal"/>
        <w:tabs>
          <w:tab w:val="clear" w:pos="709"/>
          <w:tab w:val="left" w:pos="180" w:leader="none"/>
        </w:tabs>
        <w:ind w:firstLine="426"/>
        <w:jc w:val="both"/>
        <w:rPr/>
      </w:pPr>
      <w:r>
        <w:rPr>
          <w:rFonts w:cs="Times New Roman"/>
          <w:sz w:val="27"/>
          <w:szCs w:val="27"/>
        </w:rPr>
        <w:t>- вменить в обязанность дежурных классов следить за соблюдением дисциплины учеников, санитарным состоянием, сохранностью школьного имущества, чистотой коридоров, лестниц после каждой перемены, оказывать помощь в работе гардероба перед началом занятий и после их окончания, оказывать помощь работникам столовой в расстановке порций на обеденные столы. Время окончания дежурства в 13-30 /1 смена/, 19-00 /2 смена/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дежурному учителю смены сдать посты дежурному администратору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учителю, ведущему последний урок, вывести обучающихся этого класса в раздевалку и присутствовать там до ухода всех учеников из здания школы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ответственным  за кабинет по окончании урока вывести обучающихся из кабинета и проветрить кабинет, согласно нормам санитарного состоя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7"/>
          <w:szCs w:val="27"/>
        </w:rPr>
        <w:t xml:space="preserve">- дежурному администратору и дежурному учителю смены по окончании занятий ежедневно проводить осмотр состояния здания учреждения на предмет обнаружения посторонних предметов. 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3. С целью полного охвата обучающихся питанием заместителю директора , курирующему воспитательную работу, провести мероприятия по организации горячего питания обучающихся в школе: составить и утвердить у руководителя график посещаемости столовой. 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С целью соблюдения санитарно-гигиенических требований обеспечения образовательного процесса,  техники безопасности и охраны труда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заместителям директора Степановой Светлане Валентиновне и Акимовой Надежде Юрьевне  обеспечить выполнение следующих мероприятий: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считать ведение дневников обязательным для каждого ученика, начиная с 3-го класса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допускать исправления оценок в классных журналах, осуществлять внесение изменений в классные журналы по зачислению и выбытию учеников на основании приказа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исключить замены проведения уроков по договоренности между учителями без согласования с  администрацией школы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7"/>
          <w:szCs w:val="27"/>
        </w:rPr>
        <w:t>- осуществлять работу спортивных секций, кружков, факультативов, элективных занятий согласно расписанию, утвержденному директором школы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осуществлять внеклассные мероприятия: проведение экскурсий, походов, посещение выставок и т.д. только после издания на то приказа директора школы. Ответственность за жизнь и здоровье детей при проведении подобных мероприятий несет тот учитель, который подал заявление о намеченном мероприятии (за три календарных дня до мероприятия) и ознакомился с текстом приказа под роспись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исключить свободное перемещение обучающихся в здании школы и на территории учреждения во время образовательного процесса, запретить классным руководителям и учителям-предметникам отпускать учеников с уроков на различные мероприятия без разрешения администрации школы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допускать присутствие учеников на занятиях в верхней одежде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допускать курения обучающимися в здании школы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допускать присутствия посторонних лиц на уроках без разрешения администрации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исключить в здании и на территории учреждения любые торговые мероприятия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допускать к работе любого сотрудника после болезни только после предоставления руководителю учреждения листка временной нетрудоспособности этого сотрудника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аттестация обучающихся 1-9 классов проводится по 4-м четвертям, 10,11-х  классов - по двум полугодиям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7"/>
          <w:szCs w:val="27"/>
        </w:rPr>
        <w:t>- промежуточная аттестация в переводных 2-х -4-х, 5-х -8-х, 10-х классах проводится с 18 по 22 мая 2017 года без прекращения образовательного процесса в соответствии с Уставом и решением педагогического совета образовательного учреждения. Сроки проведения государственной /итоговой/ аттестации обучающихся устанавливается Министерством образования РФ (11(12) классы) и Министерством образования Омской области (9 классы)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прием в первый класс граждан, зарегистрированных на закрепленной территории, осуществляется через месяц после опубликования Постановления Администрации города Омска по 31 июля 2016 , граждан не зарегистрированных на закрепленной территории с 01 июля  по 31 августа 2017 при наличии свободных мест.  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торжественное мероприятие «Последний звонок» для 9,11 (12) классов – 25 мая (четверг) 2017 год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7"/>
          <w:szCs w:val="27"/>
        </w:rPr>
        <w:t>- торжественное мероприятие «Выпускной вечер» (вручение аттестатов о среднем общем образовании) провести 23 июня (суббота) 2017 год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7"/>
          <w:szCs w:val="27"/>
        </w:rPr>
        <w:t>- торжественное мероприятие «Выпускной вечер» (вручение аттестатов об основном общем образовании) провести 20 июня (среда) 2017 года.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Для беспрепятственного доступа в учебные кабинеты всем учителям необходимо обеспечивать прием и сдачу учебных кабинетов между уроками в течение всего учебного года. За сохранность учебного кабинета и имеющегося в нем имущества учитель несет полную ответственность /в том числе и материальную/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Установить следующий график проведения каникул учащихся:</w:t>
      </w:r>
    </w:p>
    <w:p>
      <w:pPr>
        <w:pStyle w:val="TextBody"/>
        <w:jc w:val="both"/>
        <w:rPr/>
      </w:pPr>
      <w:r>
        <w:rPr>
          <w:rFonts w:cs="Times New Roman"/>
          <w:sz w:val="27"/>
          <w:szCs w:val="27"/>
        </w:rPr>
        <w:t>- осенние каникулы проводятся с 31 октября (понедельник) по 08 ноября (вторник) 2016 года (9 календарных дней)</w:t>
      </w:r>
    </w:p>
    <w:p>
      <w:pPr>
        <w:pStyle w:val="TextBody"/>
        <w:jc w:val="both"/>
        <w:rPr/>
      </w:pPr>
      <w:r>
        <w:rPr>
          <w:rFonts w:cs="Times New Roman"/>
          <w:sz w:val="27"/>
          <w:szCs w:val="27"/>
        </w:rPr>
        <w:t xml:space="preserve">- зимние каникулы проводятся с 30 декабря (пятница) 2016 по 10 января (вторник) 2017 года (12 календарных дней) </w:t>
      </w:r>
    </w:p>
    <w:p>
      <w:pPr>
        <w:pStyle w:val="TextBody"/>
        <w:jc w:val="both"/>
        <w:rPr/>
      </w:pPr>
      <w:r>
        <w:rPr>
          <w:rFonts w:cs="Times New Roman"/>
          <w:sz w:val="27"/>
          <w:szCs w:val="27"/>
        </w:rPr>
        <w:t>- дополнительные каникулы для обучающихся 1-х классов проводятся с 06 (понедельник) по 12 февраля (воскресенье) 2017 года (7 календарных дней)</w:t>
      </w:r>
    </w:p>
    <w:p>
      <w:pPr>
        <w:pStyle w:val="TextBody"/>
        <w:jc w:val="both"/>
        <w:rPr/>
      </w:pPr>
      <w:r>
        <w:rPr>
          <w:rFonts w:cs="Times New Roman"/>
          <w:sz w:val="27"/>
          <w:szCs w:val="27"/>
        </w:rPr>
        <w:t>- весенние каникулы проводятся с 27 марта (понедельник) по 04 апреля (вторник) 2017 года (9 календарных дней)</w:t>
      </w:r>
    </w:p>
    <w:p>
      <w:pPr>
        <w:pStyle w:val="Normal"/>
        <w:ind w:firstLine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 Контроль за выполнением настоящего приказа оставляю за собой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>Директор школы</w:t>
        <w:tab/>
        <w:tab/>
        <w:tab/>
        <w:tab/>
        <w:tab/>
        <w:tab/>
        <w:tab/>
        <w:tab/>
        <w:t xml:space="preserve">Л.А. Кузов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Gentium Basic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Century;Gentium Basic" w:hAnsi="Century;Gentium Basic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1</dc:creator>
  <dc:description/>
  <cp:keywords/>
  <dc:language>en-US</dc:language>
  <cp:lastModifiedBy>1</cp:lastModifiedBy>
  <cp:lastPrinted>2015-09-03T11:38:00Z</cp:lastPrinted>
  <dcterms:modified xsi:type="dcterms:W3CDTF">2016-08-03T08:13:00Z</dcterms:modified>
  <cp:revision>2</cp:revision>
  <dc:subject/>
  <dc:title>Бюджетное общеобразовательное учреждение города Омска</dc:title>
</cp:coreProperties>
</file>