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80" w:leader="none"/>
        </w:tabs>
        <w:rPr>
          <w:sz w:val="22"/>
          <w:szCs w:val="22"/>
        </w:rPr>
      </w:pPr>
      <w:r>
        <w:rPr>
          <w:szCs w:val="28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0</wp:posOffset>
                </wp:positionH>
                <wp:positionV relativeFrom="paragraph">
                  <wp:posOffset>-102235</wp:posOffset>
                </wp:positionV>
                <wp:extent cx="3011170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АО г. Ом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полковник внутренней служб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 Д.А. Верб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14.4pt;mso-wrap-distance-left:9.05pt;mso-wrap-distance-right:9.05pt;mso-wrap-distance-top:0pt;mso-wrap-distance-bottom:0pt;margin-top:-8.05pt;mso-position-vertical-relative:text;margin-left:29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ОН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АО г. Ом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полковник внутренней служб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 Д.А. Вербенк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 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ind w:left="0" w:right="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ind w:left="0" w:right="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ind w:left="0" w:right="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ind w:left="0" w:right="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ind w:left="0" w:right="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ind w:left="0" w:right="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ind w:left="0" w:right="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-2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оведении окружных соревнований по пожарно-прикладному спорту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-2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среди команд образовательных учреждений,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-2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священных памяти члена юношеской сборной команды Омской области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-23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Cs w:val="28"/>
        </w:rPr>
        <w:t>мастера спорта России Андрея Горносталева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-23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ЦЕЛИ И ЗАДАЧИ СОРЕВНОВАНИЙ</w:t>
      </w:r>
    </w:p>
    <w:p>
      <w:pPr>
        <w:pStyle w:val="Normal"/>
        <w:tabs>
          <w:tab w:val="clear" w:pos="708"/>
          <w:tab w:val="left" w:pos="851" w:leader="none"/>
        </w:tabs>
        <w:ind w:left="0" w:right="-25"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Целью  проведения</w:t>
        <w:tab/>
        <w:t>соревнований является популяризация пожарно-прикладного спорта, среди  учащихся общеобразовательных школ г. Омска.</w:t>
      </w:r>
    </w:p>
    <w:p>
      <w:pPr>
        <w:pStyle w:val="Normal"/>
        <w:tabs>
          <w:tab w:val="clear" w:pos="708"/>
          <w:tab w:val="left" w:pos="851" w:leader="none"/>
        </w:tabs>
        <w:ind w:left="0" w:right="-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2. Задачи - выявление наиболее способных участников, комплектование сборной команды округа.</w:t>
      </w:r>
    </w:p>
    <w:p>
      <w:pPr>
        <w:pStyle w:val="Normal"/>
        <w:tabs>
          <w:tab w:val="clear" w:pos="708"/>
          <w:tab w:val="left" w:pos="851" w:leader="none"/>
        </w:tabs>
        <w:ind w:left="0" w:right="-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3. Соревнования являются лично-командными,  где  результаты засчитываются как каждому участнику отдельно, так и команде в целом.</w:t>
      </w:r>
    </w:p>
    <w:p>
      <w:pPr>
        <w:pStyle w:val="Normal"/>
        <w:tabs>
          <w:tab w:val="clear" w:pos="708"/>
          <w:tab w:val="left" w:pos="851" w:leader="none"/>
        </w:tabs>
        <w:ind w:left="0" w:right="-25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2127" w:right="-2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СРОКИ И МЕСТО ПРОВЕДЕНИЯ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1. Соревнования проводятся </w:t>
      </w:r>
      <w:r>
        <w:rPr>
          <w:b/>
          <w:sz w:val="26"/>
          <w:szCs w:val="26"/>
        </w:rPr>
        <w:t>«16» октября 2015г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в 10:00</w:t>
      </w:r>
      <w:r>
        <w:rPr>
          <w:sz w:val="26"/>
          <w:szCs w:val="26"/>
        </w:rPr>
        <w:t xml:space="preserve"> на базе спортивно-тренировочного комплекса по адресу: г. Омск,  ул. 2-я Солнечная, 48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-2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2.  Заявки по форме (Приложение № 1) предоставить на заседание судейской коллегии, которая будет проводиться </w:t>
      </w:r>
      <w:r>
        <w:rPr>
          <w:b/>
          <w:sz w:val="26"/>
          <w:szCs w:val="26"/>
        </w:rPr>
        <w:t>«09» октября 2015</w:t>
      </w:r>
      <w:r>
        <w:rPr>
          <w:sz w:val="26"/>
          <w:szCs w:val="26"/>
        </w:rPr>
        <w:t xml:space="preserve">  г. в </w:t>
      </w:r>
      <w:r>
        <w:rPr>
          <w:b/>
          <w:sz w:val="26"/>
          <w:szCs w:val="26"/>
        </w:rPr>
        <w:t>10:00</w:t>
      </w:r>
      <w:r>
        <w:rPr>
          <w:sz w:val="26"/>
          <w:szCs w:val="26"/>
        </w:rPr>
        <w:t xml:space="preserve"> часов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учебном классе ФГКУ «3 отряд МЧС России по Омской области» по адресу: г. Омск, ул. С. Стальского, 8 «Б»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-23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right="-25" w:hanging="28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ОРГАНИЗАЦИЯ И ПРОВЕДЕНИЕ СОРЕВНОВАНИЙ</w:t>
      </w:r>
    </w:p>
    <w:p>
      <w:pPr>
        <w:pStyle w:val="Normal"/>
        <w:tabs>
          <w:tab w:val="clear" w:pos="708"/>
          <w:tab w:val="left" w:pos="851" w:leader="none"/>
        </w:tabs>
        <w:ind w:left="0" w:right="22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>3.1. Соревнования проводятся в два этапа:</w:t>
      </w:r>
    </w:p>
    <w:p>
      <w:pPr>
        <w:pStyle w:val="Normal"/>
        <w:tabs>
          <w:tab w:val="clear" w:pos="708"/>
          <w:tab w:val="left" w:pos="851" w:leader="none"/>
        </w:tabs>
        <w:ind w:left="0" w:right="22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этап – соревнования в округах, районах области; </w:t>
      </w:r>
    </w:p>
    <w:p>
      <w:pPr>
        <w:pStyle w:val="Normal"/>
        <w:tabs>
          <w:tab w:val="clear" w:pos="708"/>
          <w:tab w:val="left" w:pos="851" w:leader="none"/>
        </w:tabs>
        <w:ind w:left="0" w:right="2200" w:hanging="0"/>
        <w:jc w:val="both"/>
        <w:rPr>
          <w:sz w:val="26"/>
          <w:szCs w:val="26"/>
        </w:rPr>
      </w:pPr>
      <w:r>
        <w:rPr>
          <w:sz w:val="26"/>
          <w:szCs w:val="26"/>
        </w:rPr>
        <w:t>II этап - финальные соревн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бластные соревнования допускаются сборные команды округов</w:t>
      </w:r>
      <w:r>
        <w:rPr>
          <w:smallCaps/>
          <w:sz w:val="26"/>
          <w:szCs w:val="26"/>
        </w:rPr>
        <w:t xml:space="preserve">, </w:t>
      </w:r>
      <w:r>
        <w:rPr>
          <w:sz w:val="26"/>
          <w:szCs w:val="26"/>
        </w:rPr>
        <w:t>район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3.2</w:t>
      </w:r>
      <w:r>
        <w:rPr>
          <w:b/>
          <w:sz w:val="26"/>
          <w:szCs w:val="26"/>
        </w:rPr>
        <w:t xml:space="preserve">. </w:t>
      </w:r>
      <w:r>
        <w:rPr>
          <w:bCs/>
          <w:sz w:val="26"/>
          <w:szCs w:val="26"/>
        </w:rPr>
        <w:t>Руководство</w:t>
      </w:r>
      <w:r>
        <w:rPr>
          <w:bCs/>
          <w:smallCaps/>
          <w:sz w:val="26"/>
          <w:szCs w:val="26"/>
        </w:rPr>
        <w:t xml:space="preserve"> </w:t>
      </w:r>
      <w:r>
        <w:rPr>
          <w:bCs/>
          <w:sz w:val="26"/>
          <w:szCs w:val="26"/>
        </w:rPr>
        <w:t>соревнованиям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1. Общее  руководство и проведение соревнований возлага</w:t>
        <w:softHyphen/>
        <w:t>ется на судейскую коллегию из числа сотрудников ТОНД ЛАО г. Омска.</w:t>
      </w:r>
    </w:p>
    <w:p>
      <w:pPr>
        <w:pStyle w:val="3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2. Подготовка  мест  проведения соревнований возлагается на судейские коллегии.</w:t>
      </w:r>
    </w:p>
    <w:p>
      <w:pPr>
        <w:pStyle w:val="Normal"/>
        <w:tabs>
          <w:tab w:val="clear" w:pos="708"/>
          <w:tab w:val="left" w:pos="851" w:leader="none"/>
        </w:tabs>
        <w:ind w:left="40" w:right="0" w:firstLine="5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3.Организатор соревнований определяет место их проведения и решает  вопросы  организационно-хозяйственного  обеспечения, для чего: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а) оказывает помощь, контролирует подготовку спортивной базы и совместно с судейской коллегией проверяет готовность спортивного сооружения к соревнованиям;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б) обеспечивает медицинское обслуживание спортсменов;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) организует рекламу соревнований, используя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средства массовой информации и наглядной агитации;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г) организует работу буфетов для  питания  участников,  судей и зрителей.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3.2.4. Комендант соревнований обязан: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</w:rPr>
      </w:pPr>
      <w:r>
        <w:rPr>
          <w:sz w:val="26"/>
          <w:szCs w:val="26"/>
        </w:rPr>
        <w:tab/>
        <w:t>а) обеспечить своевременную разметку мест соревнований и их оформление. Составить  акт  промера  дистанций и предоставить акт заместителю главного судьи</w:t>
      </w:r>
      <w:r>
        <w:rPr>
          <w:smallCap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</w:rPr>
      </w:pPr>
      <w:r>
        <w:rPr>
          <w:sz w:val="26"/>
        </w:rPr>
        <w:tab/>
        <w:t>б) подготовить снаряды и пожарное оборудование,  обеспечить своевременную их расстановку на дорожках;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</w:rPr>
        <w:tab/>
        <w:t>в) обеспечить  работу звукоусилительной установки или мегафонов для информации участников и зрителей о ходе соревнований;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г) отвести места для участников соревнований, ожидающих вызова на старт;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д) отвести места для судейской коллегии,  подготовить места для вывешивания технических результатов соревнований.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3. Отмена соревнований.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3.1. Отменить соревнования,  перенести их начало,  прекратить начавшиеся  или объявить временный перерыв имеет право главный судья соревнований в случаях: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а) если место соревнований оказалось непригодным или непод</w:t>
        <w:softHyphen/>
        <w:t>готовленным;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б) если  оборудование,  снаряды или инвентарь изготовлены с отступлением от норм или вышли из строя;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) если  проведению соревнований препятствуют неблагоприятные метеорологические условия;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г) если отсутствует медицинский персонал.</w:t>
      </w:r>
    </w:p>
    <w:p>
      <w:pPr>
        <w:pStyle w:val="Normal"/>
        <w:tabs>
          <w:tab w:val="clear" w:pos="708"/>
          <w:tab w:val="left" w:pos="851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4. При возникновении у участников или  представителей  команд каких-либо  вопросов или сомнений в правильности хода соревнований, а также в случаях недостаточно обоснованных решений  отдельных судей,  представители  команд могут обращаться к главному судье или его заместителю с заявлением или протестом.</w:t>
      </w:r>
    </w:p>
    <w:p>
      <w:pPr>
        <w:pStyle w:val="Normal"/>
        <w:tabs>
          <w:tab w:val="clear" w:pos="708"/>
          <w:tab w:val="left" w:pos="851" w:leader="none"/>
        </w:tabs>
        <w:ind w:left="0" w:right="-7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5. Заявления  или протесты делаются представителями в устной или письменной форме непосредственно в ходе соревнований  (не позднее 15 минут после случая, вызвавшего заявление).</w:t>
      </w:r>
    </w:p>
    <w:p>
      <w:pPr>
        <w:pStyle w:val="Normal"/>
        <w:tabs>
          <w:tab w:val="clear" w:pos="708"/>
          <w:tab w:val="left" w:pos="851" w:leader="none"/>
        </w:tabs>
        <w:ind w:left="198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4. ПРОГРАММА  СОРЕВНОВАНИЙ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4.1. Допуск участников соревнований и заявки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4.1.1. К соревнованиям допускаются участники трех возрастных групп 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(младшая – 2003-2004, средняя –2001-2002, старшая –1998-2000) </w:t>
      </w:r>
      <w:r>
        <w:rPr>
          <w:sz w:val="26"/>
          <w:szCs w:val="26"/>
        </w:rPr>
        <w:t xml:space="preserve">на основании  заявок,  подаваемых   общеобразовательными   учреждениями  в сроки, установленные настоящим положением, а также свидетельств о рождении  участников и протоколов окружных соревнований. В состав команды входят </w:t>
      </w:r>
      <w:r>
        <w:rPr>
          <w:b/>
          <w:sz w:val="26"/>
          <w:szCs w:val="26"/>
        </w:rPr>
        <w:t>4 юноши и 1 девушка</w:t>
      </w:r>
      <w:r>
        <w:rPr>
          <w:sz w:val="26"/>
          <w:szCs w:val="26"/>
        </w:rPr>
        <w:t xml:space="preserve"> в каждой возрастной категории.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1.2. Заявки должны быть составлены в точном соответствии с требованиями положения о соревнованиях и настоящих правил. Заполнение  всех  граф и наличие  всех  подписей  обязательны  (приложение № 1).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1.3. Дозаявки и перезаявки должны  подаваться  не  позднее, чем за 1 час до начала соревнований.  Главному судье предоставляется право установить иные сроки.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1.4. Каждая команда,  участвующая в соревнованиях,  должна иметь своего представителя, который несет ответственность за дисциплину участников,  обеспечение их спортивной формы</w:t>
      </w:r>
      <w:r>
        <w:rPr>
          <w:smallCaps/>
          <w:sz w:val="26"/>
          <w:szCs w:val="26"/>
        </w:rPr>
        <w:t xml:space="preserve">, </w:t>
      </w:r>
      <w:r>
        <w:rPr>
          <w:sz w:val="26"/>
          <w:szCs w:val="26"/>
        </w:rPr>
        <w:t>своевременную явку к местам соревнований.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1.5. Представитель  (и только он) пользуется правом подачи письменного протеста и устных заявлений от имени команды, а также дозаявок и перезаявок.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1.6. Представитель присутствует  на  совещаниях  судейской  коллегии и участвует в жеребьевке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1.7. Представителям запрещается в ходе соревнований вмеши</w:t>
        <w:softHyphen/>
        <w:t>ваться в распоряжения судей и лиц, проводящих соревнования.</w:t>
      </w:r>
    </w:p>
    <w:p>
      <w:pPr>
        <w:pStyle w:val="Normal"/>
        <w:tabs>
          <w:tab w:val="clear" w:pos="708"/>
          <w:tab w:val="left" w:pos="851" w:leader="none"/>
        </w:tabs>
        <w:ind w:left="0" w:right="100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1.8. Представитель не  должен  покидать  соревнования  без разрешения главного судьи соревнований.</w:t>
      </w:r>
    </w:p>
    <w:p>
      <w:pPr>
        <w:pStyle w:val="Normal"/>
        <w:tabs>
          <w:tab w:val="clear" w:pos="708"/>
          <w:tab w:val="left" w:pos="851" w:leader="none"/>
        </w:tabs>
        <w:ind w:left="0" w:right="1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0" w:right="1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0" w:right="1000" w:hanging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4.2. Обязанности и права участников.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1. Участник обязан знать положение о проведении соревно</w:t>
        <w:softHyphen/>
        <w:t>в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2.2. Участник  соревнований обязан выступать самостоятельно. Никто не имеет право оказывать ему какую-либо помощь. При нарушении положения участник получает  предупреждение,  при повторном отстраняется от дальнейших  соревнований. Результат, показанный до этого момента, засчитывает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2.3. За недисциплинированность или некорректное  поведение участнику соревнований делается предупреждение. За повторное нарушение участник может быть дисквалифицирован. За грубые нарушения правил  соревнований  участник дисквалифицируется без предупреждения. Результаты, показанные ранее, не засчитывают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2.4. Участник соревнований обязан своевременно являться на старт в форме одежды,  установленной настоящим положением. Участник не явившийся на старт в назначенное время, лишается  очередной попытки. За неявку участника на вторую попытку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без уважительной причины результат первой - аннулируется. Уважительной  причиной считается заключение врача соревнов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4.2.5.  Участник соревнований может обращаться к судьям только по вопросам,  касающимся выполняемого упражнения. Во всех </w:t>
      </w:r>
      <w:r>
        <w:rPr>
          <w:smallCaps/>
          <w:sz w:val="26"/>
          <w:szCs w:val="26"/>
        </w:rPr>
        <w:t xml:space="preserve">других </w:t>
      </w:r>
      <w:r>
        <w:rPr>
          <w:sz w:val="26"/>
          <w:szCs w:val="26"/>
        </w:rPr>
        <w:t>случаях  он имеет право обращаться только через представителя своей команд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3. Одежда, снаряжение и обувь участник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4.3.1. Участники соревнований выступают во всех  дисциплинах в спортивных  костюмах  произвольного образца (трико,  футболка с длинными рукавами), в пожарных или промышленных защитных касках с подбородочным ремнем,  с пожарно-спортивным поясом без карабина и топора, в кроссовых туфлях.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3.2. Участники, прибывшие на соревнования в одежде, снаря</w:t>
        <w:softHyphen/>
        <w:t>жении и обуви,  не отвечающих требованиям настоящего положения, к соревнованиям не допускаютс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1440" w:right="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5. ПРАВИЛА ПРОВЕДЕНИЯ СОРЕВНОВА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5.1. Общие положения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1.1. Последовательность  проведения  соревнований по видам программы устанавливается на месте главной судейской коллегией  (в зависимости от условий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1.2. Забеги по каждому виду определяются на основании  же</w:t>
        <w:softHyphen/>
        <w:t>ребьевки, количество  участников  в  забеге определяется по числу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дороже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1.3. Жеребьевка  забегов  и  дорожек  проводится судейской коллегией заранее в присутствии представителей коман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5.1.4. Соревнования на 100-метровой полосе с препятствиями и учебной башне </w:t>
      </w:r>
      <w:r>
        <w:rPr>
          <w:b/>
          <w:sz w:val="26"/>
          <w:szCs w:val="26"/>
        </w:rPr>
        <w:t>по двум</w:t>
      </w:r>
      <w:r>
        <w:rPr>
          <w:b/>
          <w:smallCaps/>
          <w:sz w:val="26"/>
          <w:szCs w:val="26"/>
        </w:rPr>
        <w:t xml:space="preserve"> </w:t>
      </w:r>
      <w:r>
        <w:rPr>
          <w:b/>
          <w:sz w:val="26"/>
          <w:szCs w:val="26"/>
        </w:rPr>
        <w:t>попытка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1.5. При  потере снаряжения во время выполнения любого уп</w:t>
        <w:softHyphen/>
        <w:t>ражнения участник обязан вернуться и поднять утерянное;  спортсмену не  сделавшему этого, результат не засчитывается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1.6. Накануне соревнований участникам разрешается  опробо</w:t>
        <w:softHyphen/>
        <w:t>вать спортивные снаряды по всем видам программы соревнов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5.2.Старт.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2.1. Старт допускается принимать с "низкого" или  "высокого" положения. Участникам запрещено меняться между собой дорожк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2.2. В  случае  неявки  одного  или  нескольких участников стартующие занимают дорожки согласно  стартового  протокола  (без смеще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2.3. Для подготовки к старту в индивидуальных видах  программы участникам  отводится не более 2 минут,  считается с места старта предыдущего забега.  За задержку старта участнику делается замечание, при повторном нарушении - предупреждение (фальстарт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4. По команде "На старт" участники занимают удобную  для них позицию у линии старта,  не касаясь руками или ногами стартовой лин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5. По  команде  "Внимание"  участники  должны прекратить всякое движение.  Если после выполнения команды "Внимание"  и  до команды "Марш" участник производит какие-либо движения,  ему засчитывается фальстарт.  После двух фальстартов участник  снимается со старта в данной попыт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5.3. Бег по диста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3.1. Во время бега участник должен бежать только по  своей дорож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3.2. Судейская коллегия имеет право снять  участника (команду) с  соревнований  по данному виду,  если он (она) мешал (а) другому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участнику (команде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5.4. Финиш.</w:t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4.1. Упражнение считается выполненным,  если участник (ко</w:t>
        <w:softHyphen/>
        <w:t>манда) закончил(а) дистанцию, не нарушив условий, предусмотрен</w:t>
        <w:softHyphen/>
        <w:t>ных настоящим Положением по данному упражнению.</w:t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ind w:left="0" w:right="0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4.2. Порядок окончания дистанции и результаты забега опре</w:t>
        <w:softHyphen/>
        <w:t>деляются судьями на Финише и секундометристами.  Зафиксированные результаты считаются официальными,  если они утверждены главной судейской коллегией.</w:t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5.5. Преодоление 100-метровой полосы с препятствиями (участие 5 человек и зачет по 4 чел.)</w:t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5.5.1. Последовательность преодоления препятствий:</w:t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ind w:left="0" w:right="0" w:firstLine="1134"/>
        <w:rPr>
          <w:sz w:val="26"/>
          <w:szCs w:val="26"/>
        </w:rPr>
      </w:pPr>
      <w:r>
        <w:rPr>
          <w:sz w:val="26"/>
          <w:szCs w:val="26"/>
        </w:rPr>
        <w:t xml:space="preserve">для участник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 (11-14 лет) </w:t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) участник со стволом становится у линии старта, (ствол находится в любом положении);</w:t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) при беге по дистанции преодолевает забор,  бревно (бум), соединяет рукава между собой, подбегает к разветвлению, присоединяет к нему рукавную линию,  прокладывая ее, соединяет со стволом и финиширует;</w:t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) окончившим дистанцию считается участник, пересекший всем телом (кроме головы,  </w:t>
      </w:r>
      <w:r>
        <w:rPr>
          <w:smallCaps/>
          <w:sz w:val="26"/>
          <w:szCs w:val="26"/>
        </w:rPr>
        <w:t xml:space="preserve">рук </w:t>
      </w:r>
      <w:r>
        <w:rPr>
          <w:sz w:val="26"/>
          <w:szCs w:val="26"/>
        </w:rPr>
        <w:t>и ног) без посторонней помощи плоскость финиша;</w:t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) после финиша все соединительные головки должны быть соединены (сомкнуты);</w:t>
      </w:r>
    </w:p>
    <w:p>
      <w:pPr>
        <w:pStyle w:val="FR2"/>
        <w:tabs>
          <w:tab w:val="clear" w:pos="708"/>
          <w:tab w:val="left" w:pos="851" w:leader="none"/>
          <w:tab w:val="left" w:pos="2835" w:leader="none"/>
        </w:tabs>
        <w:bidi w:val="0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) участник на финиш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должен удерживать рукавную линию таким образом,  чтобы судьи могли убедиться в правильности смыкания соединительных головок ствола и рукава,  в противном случае результат может быть не засчитан.</w:t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ля участник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- группы (15 -17 лет)</w:t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) участник со стволом становится у линии старта, (ствол находится в любом положении);</w:t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) при беге по дистанции преодолевает забор,  бревно (бум), соединяет рукава между собой, подбегает к разветвлению, присоединяет к нему рукавную линию,  прокладывая ее, соединяет со стволом и финиширует;</w:t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) окончившим дистанцию считается участник, пересекший всем телом (кроме головы,  </w:t>
      </w:r>
      <w:r>
        <w:rPr>
          <w:smallCaps/>
          <w:sz w:val="26"/>
          <w:szCs w:val="26"/>
        </w:rPr>
        <w:t xml:space="preserve">рук </w:t>
      </w:r>
      <w:r>
        <w:rPr>
          <w:sz w:val="26"/>
          <w:szCs w:val="26"/>
        </w:rPr>
        <w:t>и ног) без посторонней помощи плоскость финиша;</w:t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) после финиша все соединительные головки должны быть соединены (сомкнуты);</w:t>
      </w:r>
    </w:p>
    <w:p>
      <w:pPr>
        <w:pStyle w:val="FR2"/>
        <w:tabs>
          <w:tab w:val="clear" w:pos="708"/>
          <w:tab w:val="left" w:pos="851" w:leader="none"/>
          <w:tab w:val="left" w:pos="2835" w:leader="none"/>
        </w:tabs>
        <w:bidi w:val="0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) участник на финиш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должен удерживать рукавную линию таким образом,  чтобы судьи могли убедиться в правильности смыкания соединительных головок ствола и рукава,  в противном случае результат может быть не засчитан.</w:t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ind w:left="2694" w:right="0" w:hanging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ind w:left="2694" w:right="0" w:hanging="2694"/>
        <w:rPr>
          <w:sz w:val="26"/>
          <w:szCs w:val="26"/>
        </w:rPr>
      </w:pPr>
      <w:r>
        <w:rPr>
          <w:sz w:val="26"/>
          <w:szCs w:val="26"/>
        </w:rPr>
        <w:t>Примечание: 1.Забор преодолевается без упора  ногами о стойки  и откосы     крестовин.</w:t>
      </w:r>
    </w:p>
    <w:p>
      <w:pPr>
        <w:pStyle w:val="FR2"/>
        <w:tabs>
          <w:tab w:val="clear" w:pos="708"/>
          <w:tab w:val="left" w:pos="0" w:leader="none"/>
          <w:tab w:val="left" w:pos="851" w:leader="none"/>
        </w:tabs>
        <w:bidi w:val="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Рукава переносятся любым способом.</w:t>
      </w:r>
    </w:p>
    <w:p>
      <w:pPr>
        <w:pStyle w:val="FR2"/>
        <w:tabs>
          <w:tab w:val="clear" w:pos="708"/>
          <w:tab w:val="left" w:pos="0" w:leader="none"/>
          <w:tab w:val="left" w:pos="851" w:leader="none"/>
          <w:tab w:val="left" w:pos="3119" w:leader="none"/>
        </w:tabs>
        <w:bidi w:val="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Смыкание соединительных головок разрешается  производить</w:t>
      </w:r>
    </w:p>
    <w:p>
      <w:pPr>
        <w:pStyle w:val="FR2"/>
        <w:tabs>
          <w:tab w:val="clear" w:pos="708"/>
          <w:tab w:val="left" w:pos="0" w:leader="none"/>
          <w:tab w:val="left" w:pos="851" w:leader="none"/>
          <w:tab w:val="left" w:pos="3119" w:leader="none"/>
        </w:tabs>
        <w:bidi w:val="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на месте и в  движении по дистанции.                                                                                                                                     </w:t>
      </w:r>
    </w:p>
    <w:p>
      <w:pPr>
        <w:pStyle w:val="FR2"/>
        <w:tabs>
          <w:tab w:val="clear" w:pos="708"/>
          <w:tab w:val="left" w:pos="0" w:leader="none"/>
          <w:tab w:val="left" w:pos="851" w:leader="none"/>
          <w:tab w:val="left" w:pos="3119" w:leader="none"/>
        </w:tabs>
        <w:bidi w:val="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Запрещается переносить разветвление с места его  установки.</w:t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ind w:left="851" w:right="0" w:hanging="142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За каждое нарушение одного из пунктов 5.5.1. (а – д) участнику 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–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 группы дается штрафное время –   10 секунд;</w:t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ind w:left="0" w:right="0"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FR2"/>
        <w:tabs>
          <w:tab w:val="clear" w:pos="708"/>
          <w:tab w:val="left" w:pos="851" w:leader="none"/>
        </w:tabs>
        <w:bidi w:val="0"/>
        <w:spacing w:lineRule="auto" w:line="240"/>
        <w:ind w:left="0" w:right="0" w:firstLine="851"/>
        <w:rPr>
          <w:sz w:val="26"/>
          <w:szCs w:val="26"/>
        </w:rPr>
      </w:pPr>
      <w:r>
        <w:rPr>
          <w:bCs/>
          <w:sz w:val="26"/>
          <w:szCs w:val="26"/>
        </w:rPr>
        <w:t>5.6. Подъем по штурмовой лестнице  на второй этаж  учебной башни (участие 5 и зачет по 4 чел.).</w:t>
        <w:tab/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урмование учебной башни проводится по подвешенной  штурмовой лестнице в окно 2-го этажа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4"/>
        <w:tabs>
          <w:tab w:val="clear" w:pos="708"/>
          <w:tab w:val="left" w:pos="851" w:leader="none"/>
        </w:tabs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ОЦЕНКА РЕЗУЛЬТАТОВ.</w:t>
      </w:r>
    </w:p>
    <w:p>
      <w:pPr>
        <w:pStyle w:val="FR4"/>
        <w:tabs>
          <w:tab w:val="clear" w:pos="708"/>
          <w:tab w:val="left" w:pos="851" w:leader="none"/>
        </w:tabs>
        <w:bidi w:val="0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ВЕДЕНИЕ ИТОГОВ И НАГРАЖДЕНИЕ УЧАСТНИКОВ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6.1. При проведении командных и лично-командных соревнований, для определения мест команд, результаты отдельных участников  оцениваются  по  системе  оценки результатов «Таблицы очков по пожарно-прикладному спорту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6.2. В лично-командных соревнованиях в зачет командного первенства принимаются лучшие спортивно-технические  результаты  зачетного числа участников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6.3. Личное первенство в видах определяется по  лучшему  результату зачетных попыток,  в случае равенства показателей у двух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 xml:space="preserve">и более участников преимущество  дается  спортсмену,  показавшему лучшую сумму 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времени двух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попыток.  Если эти результаты одинаковы - лучшее место присуждается спортсмену, имеющему лучший результат в первой  попытке.  Если эти результаты одинаковы - стартовавшему ранее. При абсолютном равенстве всех показателей у лидеров в данном виде все они объявляются победителями.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jc w:val="both"/>
        <w:rPr>
          <w:sz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нспектор ТОНД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енинского АО г. Омска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старший лейтенант внутренней службы                                                                 Е.А. Жестовская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right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18"/>
          <w:szCs w:val="18"/>
        </w:rPr>
      </w:pPr>
      <w:r>
        <w:rPr/>
        <w:t xml:space="preserve">на участие сборной команды </w:t>
      </w:r>
      <w:r>
        <w:rPr>
          <w:u w:val="single"/>
        </w:rPr>
        <w:t xml:space="preserve">Ленинского административного округа города Омск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административный округ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/>
        <w:t xml:space="preserve">в соревнованиях по пожарно-прикладному спорту среди ДЮП школ г. Омска, проводимых </w:t>
      </w:r>
      <w:r>
        <w:rPr>
          <w:u w:val="single"/>
        </w:rPr>
        <w:t>«16» октября 2015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tbl>
      <w:tblPr>
        <w:tblW w:w="1515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2640"/>
        <w:gridCol w:w="1770"/>
        <w:gridCol w:w="1455"/>
        <w:gridCol w:w="1755"/>
        <w:gridCol w:w="18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год рождения участ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одо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м. полосы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ятств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рм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тниц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left="-108" w:right="-2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ind w:left="-108" w:right="-2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хнике безопас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right="-2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ы и печ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ind w:left="0" w:right="-2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а о допуске к соревнова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85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-2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ОУ г.Омска «СОШ №3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 Арту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7.04.19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ОУ г.Омска «СОШ №3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сов Илья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6.11.19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ОУ г.Омска «СОШ №3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нвебер Ром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ОУ г.Омска «СОШ №3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кова Вероник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ОУ г.Омска «СОШ №3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-2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ОУ г.Омска «СОШ №3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ик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ОУ г.Омска «СОШ №3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яшев Владисла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ОУ г.Омска «СОШ №3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Рома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ОУ г.Омска «СОШ №3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ОУ г.Омска «СОШ №3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-2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ехтин Максим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ОУ г.Омска «СОШ №3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Паве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ОУ г.Омска «СОШ №3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Карина Мирбе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ОУ г.Омска «СОШ №3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к Дани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ОУ г.Омска «СОШ №3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ц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ОУ г.Омска «СОШ №3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се заявленные участники прошли надлежащую тренировку и по состоянию здоровья могут участвовать в соревнован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Инструктаж по технике безопасности провел ______________________________________                 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Ф.И.О. инструктора)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М.П.                      Представитель команды_________________ М.В.Потапо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                    </w:t>
      </w:r>
      <w:r>
        <w:rPr/>
        <w:t>Руководитель организации_______________ Л.А.Кузовко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18"/>
          <w:szCs w:val="18"/>
        </w:rPr>
      </w:pPr>
      <w:r>
        <w:rPr/>
        <w:t xml:space="preserve">                              </w:t>
      </w:r>
      <w:r>
        <w:rPr/>
        <w:t xml:space="preserve">Врач                               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20" w:h="11906"/>
      <w:pgMar w:left="1701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35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180" w:after="0"/>
      <w:jc w:val="right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360" w:before="320" w:after="0"/>
      <w:ind w:left="2040" w:right="2400" w:hanging="0"/>
      <w:jc w:val="center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49:00Z</dcterms:created>
  <dc:creator>Рахвалов Н.К.</dc:creator>
  <dc:description/>
  <dc:language>en-US</dc:language>
  <cp:lastModifiedBy>ЕвгенияЖ</cp:lastModifiedBy>
  <cp:lastPrinted>2015-10-14T10:25:00Z</cp:lastPrinted>
  <dcterms:modified xsi:type="dcterms:W3CDTF">2015-10-05T09:49:00Z</dcterms:modified>
  <cp:revision>2</cp:revision>
  <dc:subject/>
  <dc:title/>
</cp:coreProperties>
</file>