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творительный фонд «Развития Школы № 3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зрасходовали на нужды школы за период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с 01.09.2014 по 30.09.2015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Обслуживание видеонаблюден.:</w:t>
        <w:tab/>
        <w:tab/>
        <w:t>2880*12= 34560р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Интернет:</w:t>
        <w:tab/>
        <w:tab/>
        <w:tab/>
        <w:tab/>
        <w:tab/>
        <w:tab/>
        <w:tab/>
        <w:t>10516,36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Заправка и рем.орг.техники:</w:t>
        <w:tab/>
        <w:tab/>
        <w:tab/>
        <w:t>25230р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Электротовары:  </w:t>
        <w:tab/>
        <w:tab/>
        <w:tab/>
        <w:tab/>
        <w:tab/>
        <w:t>32472р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Сантехника:   </w:t>
        <w:tab/>
        <w:tab/>
        <w:tab/>
        <w:tab/>
        <w:tab/>
        <w:tab/>
        <w:t>3000р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Стройматериалы:  </w:t>
        <w:tab/>
        <w:tab/>
        <w:tab/>
        <w:tab/>
        <w:tab/>
        <w:t>30000т.р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Канцелярские товары:</w:t>
        <w:tab/>
        <w:tab/>
        <w:tab/>
        <w:tab/>
        <w:t>15067,4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Грамоты, оформление, награды,цветы: </w:t>
        <w:tab/>
        <w:t xml:space="preserve"> 10500р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Хоз.товары: </w:t>
        <w:tab/>
        <w:tab/>
        <w:tab/>
        <w:tab/>
        <w:tab/>
        <w:tab/>
        <w:t xml:space="preserve"> 19874,92т.р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Вывоз мусора: </w:t>
        <w:tab/>
        <w:tab/>
        <w:tab/>
        <w:tab/>
        <w:tab/>
        <w:tab/>
        <w:t xml:space="preserve"> 4550р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для косилки (бензин, масло, леска, канистра-20л., маска, наушники, свечи, ремонт):</w:t>
        <w:tab/>
        <w:t xml:space="preserve"> </w:t>
        <w:tab/>
        <w:tab/>
        <w:tab/>
        <w:tab/>
        <w:tab/>
        <w:t>6000р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портал, подписка, конференц детей, форум: </w:t>
        <w:tab/>
        <w:t xml:space="preserve"> 20854,85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окр.среда, огнетушители. уст.счет и аттест.теплоустанов.,испыт.эл.инстр., увлажнит.воздуха каб.инф., вывоз ртутьсодерж.ламп:  </w:t>
        <w:tab/>
        <w:tab/>
        <w:tab/>
        <w:t>18939т.р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комиссия банка (обслуживание) </w:t>
        <w:tab/>
        <w:tab/>
        <w:t>9 365</w:t>
      </w:r>
    </w:p>
    <w:p>
      <w:pPr>
        <w:pStyle w:val="Normal"/>
        <w:tabs>
          <w:tab w:val="clear" w:pos="708"/>
          <w:tab w:val="left" w:pos="4725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Итого израсходовали:  231 564,58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33:00Z</dcterms:created>
  <dc:creator>1</dc:creator>
  <dc:description/>
  <cp:keywords/>
  <dc:language>en-US</dc:language>
  <cp:lastModifiedBy>1</cp:lastModifiedBy>
  <dcterms:modified xsi:type="dcterms:W3CDTF">2015-10-19T12:35:00Z</dcterms:modified>
  <cp:revision>1</cp:revision>
  <dc:subject/>
  <dc:title>Благотворительный фонд «Развития Школы № 3»</dc:title>
</cp:coreProperties>
</file>